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826322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____.2021</w:t>
        <w:tab/>
        <w:tab/>
        <w:tab/>
        <w:tab/>
        <w:t>Нетішин</w:t>
        <w:tab/>
        <w:tab/>
        <w:tab/>
        <w:tab/>
        <w:t xml:space="preserve">    № __/_____ </w:t>
      </w:r>
    </w:p>
    <w:p>
      <w:pPr>
        <w:pStyle w:val="Heading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4254" w:hanging="0"/>
        <w:jc w:val="both"/>
        <w:rPr/>
      </w:pPr>
      <w:r>
        <w:rPr>
          <w:sz w:val="28"/>
          <w:szCs w:val="28"/>
          <w:lang w:val="uk-UA"/>
        </w:rPr>
        <w:t>Про виконання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20 році комплексної  програми розвитку цивільного захисту Нетішинської міської територіальної громади на 2020-2024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Щорічний  (проміжний) звіт про виконання у 2020 році комплексної програми розвитку цивільного захисту  Нетішинської міської територіальної громади на 2020-2024 роки, затвердженої рішенням шістдесят дев’ятої 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8 лютого 2020 року № 69/4467 зі змінами, взяти до відома згідно з додатком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________</w:t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shd w:fill="FFFFFF" w:val="clear"/>
        <w:ind w:left="5670" w:right="6" w:hanging="0"/>
        <w:rPr/>
      </w:pPr>
      <w:r>
        <w:rPr>
          <w:color w:val="000000"/>
          <w:sz w:val="28"/>
          <w:szCs w:val="28"/>
          <w:lang w:val="uk-UA"/>
        </w:rPr>
        <w:t>ради VІІІ скликання</w:t>
      </w:r>
    </w:p>
    <w:p>
      <w:pPr>
        <w:pStyle w:val="Normal"/>
        <w:shd w:fill="FFFFFF" w:val="clear"/>
        <w:ind w:right="6"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.2021 № __/_____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й (проміжний) зві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виконання у 2020 році  </w:t>
      </w:r>
      <w:r>
        <w:rPr>
          <w:b/>
          <w:sz w:val="28"/>
          <w:szCs w:val="28"/>
          <w:lang w:val="uk-UA"/>
        </w:rPr>
        <w:t>комплексної</w:t>
      </w:r>
      <w:r>
        <w:rPr>
          <w:b/>
          <w:sz w:val="28"/>
          <w:szCs w:val="28"/>
        </w:rPr>
        <w:t xml:space="preserve"> програми </w:t>
      </w:r>
      <w:r>
        <w:rPr>
          <w:b/>
          <w:sz w:val="28"/>
          <w:szCs w:val="28"/>
          <w:lang w:val="uk-UA"/>
        </w:rPr>
        <w:t>розвитку цивільного захисту  Нетішинської міської територіальної громад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-2024 роки</w:t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Основні дан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шістдесят дев’ятої  сесії Нетішинської міської ради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8 лютого 2020 року № 69/4467  було затверджено комплексну програму розвитку цивільного захисту  Нетішинської міської об’єднаної територіальної громади на 2020-2024 роки.</w:t>
      </w:r>
    </w:p>
    <w:p>
      <w:pPr>
        <w:pStyle w:val="Normal"/>
        <w:shd w:fill="FFFFFF" w:val="clear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спрямована відповідно до Кодексу цивільного захисту України на впровадження державної політики щодо вжиття ефективних заходів захисту населення і території міста від наслідків надзвичайних ситуацій техногенного і природного характеру, підвищення рівня безпеки населення і захищеності території від наслідків НС та поліпшення зусиль органів самоврядування у сфері запобігання надзвичайним ситуаціям, ефективного реагування на них, забезпечення збереження життя і здоров'я людей, мінімізацію наслідків забруднення території міста, своєчасне та якісне проведення відновлюваних робіт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 фінансово-економічне забезпечення програми на 2020 рік з бюджету Нетішинської міської ОТГ було виділено </w:t>
      </w:r>
      <w:r>
        <w:rPr>
          <w:sz w:val="28"/>
          <w:szCs w:val="28"/>
          <w:lang w:val="uk-UA"/>
        </w:rPr>
        <w:t>110019,60</w:t>
      </w:r>
      <w:r>
        <w:rPr>
          <w:sz w:val="28"/>
          <w:szCs w:val="28"/>
        </w:rPr>
        <w:t xml:space="preserve"> гривень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right="6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276"/>
        <w:gridCol w:w="1134"/>
        <w:gridCol w:w="1559"/>
        <w:gridCol w:w="1276"/>
        <w:gridCol w:w="2126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і обсяги фінансування, тис.гр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актичні обсяги фінансування, тис.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идбання півмасок фільтруючих «СПЕКТР-3» </w:t>
            </w:r>
            <w:r>
              <w:rPr>
                <w:color w:val="000000"/>
                <w:sz w:val="26"/>
                <w:szCs w:val="26"/>
                <w:lang w:val="en-US"/>
              </w:rPr>
              <w:t>FFP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3 </w:t>
            </w:r>
            <w:r>
              <w:rPr>
                <w:color w:val="000000"/>
                <w:sz w:val="26"/>
                <w:szCs w:val="26"/>
                <w:lang w:val="en-US"/>
              </w:rPr>
              <w:t>N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2,0 (державний бюджет)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,808 (державний бюджет)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идбано (в т.ч.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спостереження Хмельницької АЕС) 605 шт. півмасок фільтруючих «СПЕКТР-3» </w:t>
            </w:r>
            <w:r>
              <w:rPr>
                <w:color w:val="000000"/>
                <w:sz w:val="26"/>
                <w:szCs w:val="26"/>
                <w:lang w:val="en-US"/>
              </w:rPr>
              <w:t>FFP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3 </w:t>
            </w:r>
            <w:r>
              <w:rPr>
                <w:color w:val="000000"/>
                <w:sz w:val="26"/>
                <w:szCs w:val="26"/>
                <w:lang w:val="en-US"/>
              </w:rPr>
              <w:t>NRD</w:t>
            </w:r>
            <w:r>
              <w:rPr>
                <w:color w:val="000000"/>
                <w:sz w:val="26"/>
                <w:szCs w:val="26"/>
                <w:lang w:val="uk-UA"/>
              </w:rPr>
              <w:t>, для непрацюючого населення с.Ст.і Н.Криви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, реконструкція та поточний ремонт захисних споруд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 населення, управління освіти, управління капітального будівництва виконавчого комітету Нетішинської міської ради, КП НМР «ЖКО», Фонд комунального майна м.Нетішин, ОСБ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91,0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0,230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спостереження Хмельницької А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ання будівельних, сантехнічних та електромонтажних робіт, встановлення системи оповіщення ЗС ЦЗ № 86239 (вул.Енергетиків,3) 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3,383(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за рахунок субвенції) </w:t>
            </w:r>
          </w:p>
          <w:p>
            <w:pPr>
              <w:pStyle w:val="Normal"/>
              <w:ind w:left="-58" w:right="-7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8" w:right="-7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точний ремонт ЗС ЦЗ № 86192 по пров.Миру, 12А) </w:t>
            </w:r>
          </w:p>
        </w:tc>
      </w:tr>
      <w:tr>
        <w:trPr>
          <w:trHeight w:val="4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оз'яснювальної роботи щодо профілактики пожеж, дій на випадок НС і запобігання випадків травмування та загибелі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 з питань цивільного захисту населення  виконавчого комітету міської ради, 3 ДПРЗ ГУ ДСНС України в Хмельницькій обла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одилася роз’яснювальна робота  щодо профілактики пожеж , дій на випадок НС і запобігання випадків травмування та загибелі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наказу начальника цивільного захисту області-голови обласної державної адміністрації від 15.02.2008 №3 «Про створення та організацію роботи консультаційних пунктів щодо дій у надзвичайних ситуаціях, при пожежах та інших небезпечних подіях при органах місцевого самоврядування області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овано роботу консультаційного пункту, надано консультацій для 36 громадя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готовлення та  розміщення в ліфтах,   холах, коридорах загального користування житлових будинків, гуртожитків табличок, листівок, плакатів з короткими інструкціями в діях при 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озміщенно в ліфтах, коридорах загального користування житлових будинків, гуртожитків табличок, листівок, плакатів з інструкціями про дії у 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алізація  розпорядження міського голови від «Про навчання керівного складу та фахівців м.Нетішин, діяльність яких пов'язана з організацією і здійсненням заходів з питань цивільного захисту, у Навчально-методичному центрі ЦЗ та безпеки життєдіяльності Хмельницької області та НКП м.Нетішин у 2020 році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. Проведено навчання 95 осіб з  керівного складу та фахівців, діяльність яких пов’язана з організацією і здійсненням заходів з питань цивільного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та оновлення місцевого матеріального резерву для ліквідації наслідків НС техногенного і природного характеру та запобігання їх виникн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відділ з питань цивільного захисту населення, КП НМР «Благоустрій», КП НМР «ЖКО», КНП НМР «СМСЧ м.Нетішин», 3 ДПРЗ ГУ ДСНС України у Хмельниц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о ліхтарі перенос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та поповнення місцевого матеріального резерву для екстренного розгортання, належних умов функціонування, забезпечення безперебійної роботи карантинних  постів (в т.ч. забезпечення харчуванням, засобами ЗІЗ чергових на карантинних по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відділ з питань цивільного захисту населення, КП НМР «Благоустрій», КП НМР «ЖКО», КНП НМР «СМСЧ м.Нетішин», 3 ДПРЗ ГУ ДСНС України у Хмельниц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5,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карантинних постів (сухпайки, мінеральна вода, рушники паперові, серветки вологі, пакети, паперові стаканч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та повірка ЗІЗ (протигазів) для спеціалізованих служб Ц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відділ з питань циві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еобхідне знезараження людей, запровадження карантину та обсервації, своєчасна локалізація зони біологічного ураження та 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, КНП НМР «СМСЧ м.Нетішин», 3 ДПРЗ ГУ ДСНС України у Хмельниц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і тканина  спанбонд, дезінфікуючі засоби, ПММ, рукавиці. Сплачено за пошиття захисних комбінезоні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</w:t>
      </w:r>
    </w:p>
    <w:p>
      <w:pPr>
        <w:pStyle w:val="Normal"/>
        <w:shd w:fill="FFFFFF" w:val="clear"/>
        <w:ind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цінка ефективності виконання програми</w:t>
      </w:r>
    </w:p>
    <w:p>
      <w:pPr>
        <w:pStyle w:val="Normal"/>
        <w:shd w:fill="FFFFFF" w:val="clear"/>
        <w:ind w:left="3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видатків всього, тис.грн.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91,4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 т.ч.кошти місцевого бюджету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,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 т.ч. кошти субвенції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1,4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альні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идбано ЗІЗ для непрацюючого населення міста, ш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проведено капітальний ремонт захисної споруди цивільного захисту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оведено поточний ремонт захисної споруди цивільного захисту,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ліхтарі переносні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дезінфікуючі засоби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АХД, 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Бланідас 3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аливо-мастильні матеріали, 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укавички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тканина спанбонд, 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комбінезони захисні, комп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халати захисні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маски захисні,шт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логічні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мінеральна вода, п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ушник паперов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ологі сервет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такани паперов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пакет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ухий пай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2</w:t>
            </w:r>
          </w:p>
        </w:tc>
      </w:tr>
    </w:tbl>
    <w:p>
      <w:pPr>
        <w:pStyle w:val="Normal"/>
        <w:shd w:fill="FFFFFF" w:val="clear"/>
        <w:ind w:left="3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позиції щодо забезпечення подальшого виконання програми та у разі потреби корегування завдань та заходів. 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 xml:space="preserve">Реалізація програми у 2020 році поліпшила </w:t>
      </w:r>
      <w:r>
        <w:rPr>
          <w:sz w:val="28"/>
          <w:szCs w:val="28"/>
          <w:lang w:val="uk-UA"/>
        </w:rPr>
        <w:t>цивільний захист</w:t>
      </w:r>
      <w:r>
        <w:rPr>
          <w:sz w:val="28"/>
          <w:szCs w:val="28"/>
        </w:rPr>
        <w:t xml:space="preserve"> населення міста, забезпечила умови для </w:t>
      </w:r>
      <w:r>
        <w:rPr>
          <w:sz w:val="28"/>
          <w:szCs w:val="28"/>
          <w:lang w:val="uk-UA"/>
        </w:rPr>
        <w:t>біологічного захисту у зв’язку з поширенням гострої респіраторної хвороби COVID-19.</w:t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ind w:right="-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ння запланованих заходів виконувалися  не в повному обсязі у зв’язку з введеними карантинними обмеженнями. </w:t>
      </w:r>
      <w:r>
        <w:rPr>
          <w:sz w:val="28"/>
          <w:szCs w:val="28"/>
          <w:lang w:val="uk-UA"/>
        </w:rPr>
        <w:t xml:space="preserve">Проте проведені капітальний та поточний ремонт ЗС ЦЗ сприяють </w:t>
      </w:r>
      <w:r>
        <w:rPr>
          <w:sz w:val="28"/>
          <w:szCs w:val="28"/>
        </w:rPr>
        <w:t xml:space="preserve">поліпшенню матеріально-технічного стану </w:t>
      </w:r>
      <w:r>
        <w:rPr>
          <w:sz w:val="28"/>
          <w:szCs w:val="28"/>
          <w:lang w:val="uk-UA"/>
        </w:rPr>
        <w:t>даних тспоруд</w:t>
      </w:r>
      <w:r>
        <w:rPr>
          <w:sz w:val="28"/>
          <w:szCs w:val="28"/>
        </w:rPr>
        <w:t xml:space="preserve">, створенню належних умов </w:t>
      </w:r>
      <w:r>
        <w:rPr>
          <w:sz w:val="28"/>
          <w:szCs w:val="28"/>
          <w:lang w:val="uk-UA"/>
        </w:rPr>
        <w:t>для прийняття  населення у випадку надзвичайної ситуації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Для забезпечення подальшого виконання програми необхідно проводити фінансування в повному обсязі, враховуючи стан інфляції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                                           Олена ХОМЕНКО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shd w:fill="FFFFFF" w:val="clear"/>
        <w:ind w:right="6" w:hanging="0"/>
        <w:rPr/>
      </w:pPr>
      <w:r>
        <w:rPr>
          <w:b/>
          <w:color w:val="000000"/>
          <w:sz w:val="28"/>
          <w:szCs w:val="28"/>
          <w:lang w:val="uk-UA"/>
        </w:rPr>
        <w:t>Відповідальний виконавець: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  <w:lang w:val="uk-UA"/>
        </w:rPr>
        <w:t>Начальник відділу з питань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вільного захисту населення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міської ради                                                  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юдмила Вдовіченко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0:00Z</dcterms:created>
  <dc:creator>User</dc:creator>
  <dc:description/>
  <cp:keywords/>
  <dc:language>en-US</dc:language>
  <cp:lastModifiedBy>Depviddil</cp:lastModifiedBy>
  <cp:lastPrinted>2021-03-30T16:24:00Z</cp:lastPrinted>
  <dcterms:modified xsi:type="dcterms:W3CDTF">2021-03-30T13:24:00Z</dcterms:modified>
  <cp:revision>5</cp:revision>
  <dc:subject/>
  <dc:title>ПРОГРАМА</dc:title>
</cp:coreProperties>
</file>