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535359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 w:eastAsia="ru-RU"/>
        </w:rPr>
        <w:t>_________2021                                        Нетішин                               № ___/__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об’єктів оренди до Переліку другого тип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 та з метою розгляду листа комунального підприємства Нетішинської міської ради «Торговий центр» від           07 квітня 2021 року № 150, зареєстрованого у виконавчому комітеті Нетішинської міської ради 07 квітня 2021 року № 24/1332-01-11/2021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 w:eastAsia="uk-UA"/>
        </w:rPr>
        <w:t>Включ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до Переліку </w:t>
      </w:r>
      <w:r>
        <w:rPr>
          <w:sz w:val="28"/>
          <w:szCs w:val="28"/>
          <w:lang w:val="uk-UA"/>
        </w:rPr>
        <w:t>другого типу об’єкти оренди нерухомого майна комунальної власності Нетішинської міської територіальної громади</w:t>
      </w:r>
      <w:r>
        <w:rPr>
          <w:color w:val="000000"/>
          <w:sz w:val="28"/>
          <w:szCs w:val="28"/>
          <w:lang w:val="uk-UA" w:eastAsia="uk-UA"/>
        </w:rPr>
        <w:t>, які  перебувають на балансі комунального підприємства Нетішинської міської ради «Торговий центр» для передачі в оренду без проведення аукціону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н</w:t>
      </w:r>
      <w:r>
        <w:rPr>
          <w:sz w:val="28"/>
          <w:szCs w:val="28"/>
        </w:rPr>
        <w:t>ежитлові приміщення розташовані в будівлі Торгового центру за адресою пр</w:t>
      </w:r>
      <w:r>
        <w:rPr>
          <w:sz w:val="28"/>
          <w:szCs w:val="28"/>
          <w:lang w:val="uk-UA"/>
        </w:rPr>
        <w:t>ос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леж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 xml:space="preserve"> інвентар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-223, 2-22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сно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– 52,0 кв.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загального користування – 11,43 кв.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зага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3,43 кв.м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</w:t>
      </w:r>
      <w:r>
        <w:rPr>
          <w:sz w:val="28"/>
          <w:szCs w:val="28"/>
        </w:rPr>
        <w:t>ежитлові приміщення розташовані в будівлі Торгового центру за адресою пр</w:t>
      </w:r>
      <w:r>
        <w:rPr>
          <w:sz w:val="28"/>
          <w:szCs w:val="28"/>
          <w:lang w:val="uk-UA"/>
        </w:rPr>
        <w:t>ос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лежності,22</w:t>
      </w:r>
      <w:r>
        <w:rPr>
          <w:sz w:val="28"/>
          <w:szCs w:val="28"/>
          <w:lang w:val="uk-UA"/>
        </w:rPr>
        <w:t>,з</w:t>
      </w:r>
      <w:r>
        <w:rPr>
          <w:sz w:val="28"/>
          <w:szCs w:val="28"/>
        </w:rPr>
        <w:t xml:space="preserve"> інвентар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1-35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-44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-45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-46,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-4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-4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-4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-50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І, осно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-111,5 кв.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зага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11,5 кв.м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н</w:t>
      </w:r>
      <w:r>
        <w:rPr>
          <w:sz w:val="28"/>
          <w:szCs w:val="28"/>
        </w:rPr>
        <w:t>ежитлові приміщення розташовані в будівлі Торгового центру за адрес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осп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лежност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інвентар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номер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2-2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снов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 xml:space="preserve">ею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5 кв.м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зага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-17,5 кв.м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4. нежитлові приміщення розташовані в будівлі Торгового центру за адресою просп. Незалежності, 22, з інвентарними номерам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,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(1) ,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,                 1-51, 2-212, 2-213, 2-211, 2-206, 2-206(1), 2-207, ХХ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, основною площею -                 88,9 кв.м, загальною площею - 88,9 кв.м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5. н</w:t>
      </w:r>
      <w:r>
        <w:rPr>
          <w:sz w:val="28"/>
          <w:szCs w:val="28"/>
        </w:rPr>
        <w:t xml:space="preserve">ежитлові приміщення розташовані в будівлі Торгового павільйону за адресою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</w:rPr>
        <w:t>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инкова 4Б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інвентар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номер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15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галь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площ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- 37,0 кв.м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мунальному підприємству Нетішинської міської ради «Торговий центр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опублікувати об’є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ренди в електронній торгівельній систем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дійснювати заходи щодо передачі комунального майна в оренду відповідно до Закону України «Про оренду державного та комунального майна» та Порядку передачі в оренду державного та комунального майна затвердженого Кабінетом Міністрів України від 03 червня 2020 року № 43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об’єктів оренди до Переліку другого типу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а </w:t>
      </w:r>
      <w:r>
        <w:rPr>
          <w:sz w:val="28"/>
          <w:szCs w:val="28"/>
          <w:lang w:val="uk-UA"/>
        </w:rPr>
        <w:t xml:space="preserve">комунального підприємства Нетішинської міської ради «Торговий центр» від           07 квітня 2021 року № 150, зареєстрованого у виконавчому комітеті Нетішинської міської ради 07 квітня 2021 року № 24/1332-01-11/2021, щодо включення </w:t>
      </w:r>
      <w:r>
        <w:rPr>
          <w:bCs/>
          <w:sz w:val="28"/>
          <w:szCs w:val="28"/>
          <w:lang w:val="uk-UA" w:eastAsia="uk-UA"/>
        </w:rPr>
        <w:t xml:space="preserve">до Переліку </w:t>
      </w:r>
      <w:r>
        <w:rPr>
          <w:sz w:val="28"/>
          <w:szCs w:val="28"/>
          <w:lang w:val="uk-UA"/>
        </w:rPr>
        <w:t>другого типу об’єктів оренди нерухомого майна комунальної власності Нетішинської міської територіальної громади</w:t>
      </w:r>
      <w:r>
        <w:rPr>
          <w:color w:val="000000"/>
          <w:sz w:val="28"/>
          <w:szCs w:val="28"/>
          <w:lang w:val="uk-UA" w:eastAsia="uk-UA"/>
        </w:rPr>
        <w:t>, які  перебувають на балансі комунального підприємства Нетішинської міської ради «Торговий центр» для передачі в оренду без проведення аукці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е рішення приймається з метою </w:t>
      </w:r>
      <w:r>
        <w:rPr>
          <w:sz w:val="28"/>
          <w:szCs w:val="28"/>
        </w:rPr>
        <w:t xml:space="preserve">врегулювання правових, економічних та організаційних відносин, пов’язаних з передачею в оренду </w:t>
      </w:r>
      <w:r>
        <w:rPr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</w:rPr>
        <w:t>майна,</w:t>
      </w:r>
      <w:r>
        <w:rPr>
          <w:sz w:val="28"/>
          <w:szCs w:val="28"/>
          <w:lang w:val="uk-UA"/>
        </w:rPr>
        <w:t xml:space="preserve"> відповідно до Закону України «Про оренду державного та комунального майна» , Порядку передачі в оренду державного та комунального майна, затвердженого постановою Кабінету Міністрів України від 03 червня 2020 року № 483 та рішення шос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5 лютого 2021 року № 6/262 «Про деякі питання оренди комунального майна Нетішинської міської територіальної гром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онду</w:t>
      </w:r>
    </w:p>
    <w:p>
      <w:pPr>
        <w:pStyle w:val="Normal"/>
        <w:tabs>
          <w:tab w:val="clear" w:pos="720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                                           Олег КОС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48">
    <w:name w:val="rvps48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3:00Z</dcterms:created>
  <dc:creator>Tania</dc:creator>
  <dc:description/>
  <cp:keywords/>
  <dc:language>en-US</dc:language>
  <cp:lastModifiedBy>Depviddil</cp:lastModifiedBy>
  <cp:lastPrinted>2021-04-09T10:11:00Z</cp:lastPrinted>
  <dcterms:modified xsi:type="dcterms:W3CDTF">2021-04-12T12:13:00Z</dcterms:modified>
  <cp:revision>2</cp:revision>
  <dc:subject/>
  <dc:title>ПРОЄКТ</dc:title>
</cp:coreProperties>
</file>