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312072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>Нетішин</w:t>
        <w:tab/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ельної ділянки від 17 січня 2007 року №040774500167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0 Закону України «Про оренду землі», Податкового кодексу України,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          </w:t>
      </w:r>
      <w:r>
        <w:rPr>
          <w:sz w:val="28"/>
          <w:szCs w:val="28"/>
        </w:rPr>
        <w:t xml:space="preserve">ПАТ «УБ ХАЕС» зареєстрованого у виконавчому комітеті Нетішинської міської ради 18 березня 2021 року за №33/1045-01-13/2021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до Договору оренди земельної ділянки, укладеного між Нетішинською міською радою та ПАТ «УБ ХАЕС» 17 січня 2007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від 17 січня 2007 року за № 040774500167, такі зміни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1 року становить 9146,8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ев’ять тисяч сто сорок шість гривень 88 копійок)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у за місцем знаходження земельної ділянки довідку (витяг) про розмір нормативної грошової оцінки земельної ділянки»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2% від нормативної грошової оцінки цієї земельної ділянки і складає 1097,63 (одна тисяча дев’яносто сім гривень 63 копій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91,47 (дев’яносто одна гривня 47 копійок)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тягом місяця з моменту прийняття вказаного рішення, Орендарю укласти додаткову угоду до договору оренди земельної ділян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42:00Z</dcterms:created>
  <dc:creator>User</dc:creator>
  <dc:description/>
  <cp:keywords/>
  <dc:language>en-US</dc:language>
  <cp:lastModifiedBy>Depviddil</cp:lastModifiedBy>
  <cp:lastPrinted>2021-01-15T10:22:00Z</cp:lastPrinted>
  <dcterms:modified xsi:type="dcterms:W3CDTF">2021-04-12T12:42:00Z</dcterms:modified>
  <cp:revision>2</cp:revision>
  <dc:subject/>
  <dc:title>ПРОЕКТ</dc:title>
</cp:coreProperties>
</file>