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4509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2021</w:t>
        <w:tab/>
        <w:tab/>
        <w:tab/>
        <w:tab/>
        <w:t>Нетішин</w:t>
        <w:tab/>
        <w:tab/>
        <w:tab/>
        <w:t>№ __/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шостої сесії Нетішинської міської ради </w:t>
      </w:r>
      <w:r>
        <w:rPr>
          <w:sz w:val="28"/>
          <w:szCs w:val="28"/>
          <w:lang w:val="uk-UA"/>
        </w:rPr>
        <w:t xml:space="preserve">VIII </w:t>
      </w:r>
      <w:r>
        <w:rPr>
          <w:sz w:val="28"/>
          <w:szCs w:val="28"/>
          <w:shd w:fill="FFFFFF" w:val="clear"/>
          <w:lang w:val="uk-UA"/>
        </w:rPr>
        <w:t xml:space="preserve">скликання від 05 лютого 2021 року № 6/236 «Про утворення Центру професійного розвитку педагогічних працівників Нетішинської міської ради» та з метою визначення механізму проведення конкурсу на посаду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офесійного розвитку педагогічних працівників Нетішинської міської ради</w:t>
      </w:r>
      <w:r>
        <w:rPr>
          <w:sz w:val="28"/>
          <w:szCs w:val="28"/>
          <w:shd w:fill="FFFFFF" w:val="clear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lang w:val="uk-UA"/>
        </w:rPr>
        <w:t>Внести до рішення шостої сесії Нетішинської міської ради                   VIII скликання від 05.02.2021р.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д</w:t>
      </w:r>
      <w:r>
        <w:rPr>
          <w:sz w:val="28"/>
          <w:szCs w:val="28"/>
          <w:lang w:val="uk-UA"/>
        </w:rPr>
        <w:t>одаток 2 до рішення шостої сесії Нетішинської міської ради               VIII скликання від 05.02.2021р.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__________</w:t>
      </w:r>
      <w:r>
        <w:rPr>
          <w:rStyle w:val="StrongEmphasis"/>
          <w:b w:val="false"/>
          <w:sz w:val="28"/>
          <w:szCs w:val="28"/>
          <w:lang w:val="uk-UA"/>
        </w:rPr>
        <w:t>сесії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6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0"/>
        <w:ind w:left="504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___ № ____________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онкурсної комісії для проведення конкурсу на посаду 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Василь МИСЬКО                </w:t>
        <w:tab/>
        <w:t xml:space="preserve">- </w:t>
        <w:tab/>
        <w:t xml:space="preserve">заступник міського голови з питань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діяльності виконавчих органів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БІНА                  </w:t>
        <w:tab/>
        <w:t xml:space="preserve">- </w:t>
        <w:tab/>
        <w:t xml:space="preserve">начальник управління освіти виконавч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комітету Нетішинської міської ради,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>заступник голови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ія РЯБОВОЛИК           </w:t>
        <w:tab/>
        <w:t>-</w:t>
        <w:tab/>
        <w:t xml:space="preserve">головний спеціаліст управління освіти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конавчого комітету Нетішинської міськ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и, секретар комісії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left"/>
        <w:rPr/>
      </w:pPr>
      <w:r>
        <w:rPr>
          <w:sz w:val="28"/>
          <w:szCs w:val="28"/>
        </w:rPr>
        <w:t xml:space="preserve">Людмила ЮРЧУК           </w:t>
        <w:tab/>
        <w:t xml:space="preserve">- </w:t>
        <w:tab/>
        <w:t xml:space="preserve">начальник відділу правового                                             </w:t>
        <w:tab/>
        <w:tab/>
        <w:t xml:space="preserve">забезпечення апарату виконавчого комітету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>Нетішинської міської ради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 ЯЦЮК                 </w:t>
        <w:tab/>
        <w:t xml:space="preserve">- </w:t>
        <w:tab/>
        <w:t xml:space="preserve">директор Нетішинської загальноосвітньої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школи І-ІІІ ступенів № 2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а БРЕДІХІНА           </w:t>
        <w:tab/>
        <w:t xml:space="preserve">- </w:t>
        <w:tab/>
        <w:t xml:space="preserve">практичний психолог дошкіль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 xml:space="preserve">навчального закладу (Центр розвитку дитини)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Золотий ключик»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на БРАЖУК            </w:t>
        <w:tab/>
        <w:t xml:space="preserve">- </w:t>
        <w:tab/>
        <w:t xml:space="preserve">вчитель історії та правознавств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тішинського навчально-виховного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мплексу «Загальноосвітня школа 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ab/>
        <w:t>І-ІІ ступенів та ліцей»</w:t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Ольга НАЗАРЕНКО</w:t>
        <w:tab/>
        <w:t xml:space="preserve">- </w:t>
        <w:tab/>
        <w:t>директор Центру професійного розвитку педагогічних працівників Нетішинської міської рад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ро внесення змін до рішення шостої сесії Нетішинської міської ради VIII скликання від 05.02.2021р.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  <w:t xml:space="preserve">Проект рішення передбачає введення до складу конкурсної комісії для проведення конкурсу на </w:t>
      </w:r>
      <w:r>
        <w:rPr>
          <w:sz w:val="28"/>
          <w:szCs w:val="28"/>
          <w:lang w:val="uk-UA" w:eastAsia="uk-UA"/>
        </w:rPr>
        <w:t xml:space="preserve">посаду </w:t>
      </w:r>
      <w:r>
        <w:rPr>
          <w:sz w:val="28"/>
          <w:szCs w:val="28"/>
        </w:rPr>
        <w:t>консультанта Центру професійного розвитку педагогічних працівників Нетішинської міської ради директора Центру професійного розвитку Назаренко Оль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управління освіти </w:t>
        <w:tab/>
        <w:tab/>
        <w:tab/>
        <w:t>Євгенія МИЧК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8:00Z</dcterms:created>
  <dc:creator>Admin</dc:creator>
  <dc:description/>
  <cp:keywords/>
  <dc:language>en-US</dc:language>
  <cp:lastModifiedBy>Depviddil</cp:lastModifiedBy>
  <cp:lastPrinted>2021-02-08T13:09:00Z</cp:lastPrinted>
  <dcterms:modified xsi:type="dcterms:W3CDTF">2021-04-12T12:08:00Z</dcterms:modified>
  <cp:revision>2</cp:revision>
  <dc:subject/>
  <dc:title>УКРАЇНА</dc:title>
</cp:coreProperties>
</file>