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2.2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562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4.2021</w:t>
        <w:tab/>
        <w:tab/>
        <w:tab/>
        <w:tab/>
        <w:tab/>
        <w:t>Нетішин</w:t>
        <w:tab/>
        <w:tab/>
        <w:tab/>
        <w:tab/>
        <w:t xml:space="preserve">      № 8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 VІІ скликання від 29 листопада 2019 року   № 65/4210 «Про програму сприяння розвитку підприємництва на                      2020-2022 роки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у України «Про надання допомоги застрахованим особам на період здійснення обмежувальних протиепідемічних заходів,</w:t>
      </w:r>
      <w:r>
        <w:rPr>
          <w:sz w:val="28"/>
          <w:szCs w:val="28"/>
          <w:shd w:fill="FFFFFF" w:val="clear"/>
          <w:lang w:val="uk-UA"/>
        </w:rPr>
        <w:t xml:space="preserve"> запроваджених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 xml:space="preserve">-2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з метою </w:t>
      </w:r>
      <w:r>
        <w:rPr>
          <w:sz w:val="28"/>
          <w:szCs w:val="28"/>
          <w:shd w:fill="FFFFFF" w:val="clear"/>
          <w:lang w:val="uk-UA"/>
        </w:rPr>
        <w:t xml:space="preserve">підтримки суб’єктів господарювання, застрахованих осіб у зв'язку із запровадженням на території Нетішинської міської територіальної громади обмежувальних протиепідемічних заходів задля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 xml:space="preserve">-2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нести до рішення шістдесят п’ятої сесії Нетішинської міської ради  VІІ скликання від 29 листопада 2019 року № 65/4210 «Про програму сприяння розвитку підприємництва на 2020-2022 роки» (зі змінами)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програми «Напрями діяльності та заходи програми сприяння розвитку підприємництва на 2020-2022 роки»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онавчому комітету Нетішинської міської ради розробити порядок виплати допомоги застрахованим особам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    (Валентина Кравчук) під час формування бюджетів міської територіальної громади на 2021 та 2022 роки, передбачити видатки на виконання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а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10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Рішення шістдесят п’ятої сесії Нетішинської міської ради       VІІ скликанн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30" w:leader="none"/>
        </w:tabs>
        <w:ind w:left="12030" w:hanging="14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/4210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(у редакції рішення ______ сесії Нетішинської міської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.2021 № ____/_____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 сприяння розвитку підприємництва на 2020-2022 ро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5"/>
        <w:gridCol w:w="11"/>
        <w:gridCol w:w="2158"/>
        <w:gridCol w:w="1151"/>
        <w:gridCol w:w="1082"/>
        <w:gridCol w:w="1518"/>
        <w:gridCol w:w="33"/>
        <w:gridCol w:w="1418"/>
        <w:gridCol w:w="6"/>
        <w:gridCol w:w="857"/>
        <w:gridCol w:w="117"/>
        <w:gridCol w:w="18"/>
        <w:gridCol w:w="728"/>
        <w:gridCol w:w="94"/>
        <w:gridCol w:w="28"/>
        <w:gridCol w:w="14"/>
        <w:gridCol w:w="978"/>
        <w:gridCol w:w="2254"/>
        <w:gridCol w:w="2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, у тому числ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Налагодження дієвої комунікації міської влади і малого та середнього підприємницт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Розповсюджен-ня актуальної, систематизова-ної інформації щодо міжна-родних проєк-тів, новин зако- нодавства, то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вільного доступу суб’єктів господарювання, громад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системи надання базових по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 xml:space="preserve">Розробка, виготовлення та розповсюд-ження дорож-ньої </w:t>
            </w:r>
            <w:r>
              <w:rPr>
                <w:w w:val="105"/>
                <w:sz w:val="26"/>
                <w:szCs w:val="26"/>
              </w:rPr>
              <w:t xml:space="preserve">карти май-бутнього під-приємця </w:t>
            </w:r>
            <w:r>
              <w:rPr>
                <w:w w:val="110"/>
                <w:sz w:val="26"/>
                <w:szCs w:val="26"/>
              </w:rPr>
              <w:t>(інфо-графіка щодо реєстраційних, фіскальних, дозвільних та інших процедур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-2022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працювання питання опти-мізації перелі-ку адміністра-тивних послуг, які надаються ЦНАП, у тому числі  через ме-режу Інтер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 управління економіки, соціального захисту населення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фінансових ресурсів у сферу малого та середнього підприємництва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spacing w:val="-6"/>
                <w:sz w:val="26"/>
                <w:szCs w:val="26"/>
              </w:rPr>
              <w:t>середнього підприєм</w:t>
            </w:r>
            <w:r>
              <w:rPr>
                <w:sz w:val="26"/>
                <w:szCs w:val="26"/>
              </w:rPr>
              <w:t xml:space="preserve">ництва до участі у вітчи-зняних та зару-біжних бізнес-форумах, вис-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>Ведення баз даних потенційних інвесторів, замов-ників з метою створення нових підприємств у міст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інансово-кредитної підтримки суб’єктів підприємництва 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сткове відшкодування з бюджету міста на безповоротній основі відсоткових ставок за креди-тами, залученими суб’єктами малого і середнього під-приємництва для реалізації інвести-ційних проекті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 у місті</w:t>
            </w:r>
          </w:p>
        </w:tc>
      </w:tr>
      <w:tr>
        <w:trPr>
          <w:trHeight w:val="19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фінансової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 суб’єктам малого і середнього підприємництва, застрахованим особам за рахунок коштів бюджету Нетішинської міської ТГ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1. Грошова допомога на сплату єдиного податку для платників                                         </w:t>
            </w:r>
            <w:r>
              <w:rPr>
                <w:b w:val="false"/>
                <w:color w:val="000000"/>
                <w:sz w:val="26"/>
                <w:lang w:val="en-US"/>
              </w:rPr>
              <w:t>I</w:t>
            </w:r>
            <w:r>
              <w:rPr>
                <w:b w:val="false"/>
                <w:color w:val="000000"/>
                <w:sz w:val="26"/>
              </w:rPr>
              <w:t xml:space="preserve"> та </w:t>
            </w:r>
            <w:r>
              <w:rPr>
                <w:b w:val="false"/>
                <w:color w:val="000000"/>
                <w:sz w:val="26"/>
                <w:lang w:val="en-US"/>
              </w:rPr>
              <w:t>II</w:t>
            </w:r>
            <w:r>
              <w:rPr>
                <w:b w:val="false"/>
                <w:color w:val="000000"/>
                <w:sz w:val="26"/>
              </w:rPr>
              <w:t xml:space="preserve"> групи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2. Допомоги застрахованим особам 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на період здійснення обме-жувальних проти-епідемічних заходів, запровад-жених з метою запобігання поширенню гострої респіраторної хвороби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ID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-19, спричиненої коронавірусом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SARS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2 у сумі 1000 гривень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  <w:shd w:fill="FFFFFF" w:val="clear"/>
              </w:rPr>
              <w:t>2. Часткове відшкодування коштів суб’єктам господарювання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інвестиційного клімату в місті, залуче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проектів та програм для соціальної сфери, залучення міжнародної технічної допом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і кошти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Надання консультативної допомоги суб’єк-там господа-рювання у підго-товці інвести-ційних проєктів та пропозиці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у надан-ні пільг (місцеві податки, пільгові умови </w:t>
            </w:r>
            <w:r>
              <w:rPr>
                <w:spacing w:val="-2"/>
                <w:sz w:val="26"/>
                <w:szCs w:val="26"/>
              </w:rPr>
              <w:t>оренди тощо) суб’єк</w:t>
            </w:r>
            <w:r>
              <w:rPr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залучені інвестиці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bCs/>
                <w:spacing w:val="-8"/>
                <w:sz w:val="26"/>
                <w:szCs w:val="26"/>
              </w:rPr>
              <w:t>ся програмами техніч-</w:t>
            </w:r>
            <w:r>
              <w:rPr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Забезпечення постійного оновлення баз даних щодо вільних приміщень кому-нальної власності, об’єктів не</w:t>
            </w:r>
            <w:r>
              <w:rPr>
                <w:spacing w:val="-16"/>
                <w:sz w:val="26"/>
                <w:szCs w:val="26"/>
              </w:rPr>
              <w:t>завер-шеного будівницт</w:t>
            </w:r>
            <w:r>
              <w:rPr>
                <w:spacing w:val="-8"/>
                <w:sz w:val="26"/>
                <w:szCs w:val="26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Передача комунального майна суб’єктам малого під-приємництва на умовах довгостро-кової оренди, лізингу, викупу шляхом аукціонів, конкур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інфраструктури підприємниц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ння організа-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рияння розвитку  молодіжного підприємниц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и бюджету Нетішинської міської ОТГ (Нетішинської міської ТГ)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14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Нетішин-ської міської ОТГ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проєкту рішення 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ої сесії 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9 листопада 2019 року №65/4210 «Про програму сприя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підприємництва на 2020-2022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"Про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" передбачено, що д</w:t>
      </w:r>
      <w:r>
        <w:rPr>
          <w:sz w:val="28"/>
          <w:szCs w:val="28"/>
          <w:lang w:val="uk-UA"/>
        </w:rPr>
        <w:t>опомога застрахованим особам виплачується за рахунок коштів Державного бюджету України та за рахунок коштів місцевого бюджет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 бюджету Нетішинської міської ТГ таку допомогу можливо надати у рамках реалізації заходів програми сприяння розвитку підприємництва на 2020-2022 роки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єкті рішення суму на надання фінансової допомоги суб’єктам господарювання, застрахованим особам збільшено на 100,0 тис.грн., при цьому на 100,0 тис.грн. зменшено суму за заходом «</w:t>
      </w:r>
      <w:r>
        <w:rPr>
          <w:spacing w:val="-4"/>
          <w:sz w:val="28"/>
          <w:szCs w:val="28"/>
          <w:lang w:val="uk-UA"/>
        </w:rPr>
        <w:t>Часткове відшкодування з бюджету міста на безповоротній основі відсоткових ставок за кредитами, залученими суб’єктами малого і середнього підприємництва для реалізації інвестиційних проекті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зі, збільшення загальної суми фінансування програми не передбачається, але не є виключенням.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ab/>
        <w:t>Наталія ЗАРІ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4230"/>
        </w:tabs>
        <w:ind w:left="4230" w:hanging="1410"/>
      </w:pPr>
      <w:rPr/>
    </w:lvl>
    <w:lvl w:ilvl="2">
      <w:start w:val="2019"/>
      <w:numFmt w:val="decimal"/>
      <w:lvlText w:val="%1.%2.%3"/>
      <w:lvlJc w:val="left"/>
      <w:pPr>
        <w:tabs>
          <w:tab w:val="num" w:pos="7050"/>
        </w:tabs>
        <w:ind w:left="70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870"/>
        </w:tabs>
        <w:ind w:left="98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spacing w:val="-9"/>
      <w:w w:val="83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bCs/>
      <w:color w:val="4F81BD"/>
    </w:rPr>
  </w:style>
  <w:style w:type="character" w:styleId="6">
    <w:name w:val=" Знак Знак6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1 Знак Знак1"/>
    <w:qFormat/>
    <w:rPr>
      <w:i/>
      <w:sz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Times New Roman"/>
      <w:sz w:val="22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2" w:firstLine="566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 w:bidi="ta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User</dc:creator>
  <dc:description/>
  <cp:keywords/>
  <dc:language>en-US</dc:language>
  <cp:lastModifiedBy>Depviddil</cp:lastModifiedBy>
  <cp:lastPrinted>2021-04-12T14:30:00Z</cp:lastPrinted>
  <dcterms:modified xsi:type="dcterms:W3CDTF">2021-04-12T11:30:00Z</dcterms:modified>
  <cp:revision>4</cp:revision>
  <dc:subject/>
  <dc:title>ПРОЄКТ</dc:title>
</cp:coreProperties>
</file>