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5347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одатку до рішення «Перелік земельних ділянок, які виставляються для продажу на аукціоні або права на які виставляються для такого продажу»            пункт 3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5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4-12T10:25:00Z</dcterms:modified>
  <cp:revision>2</cp:revision>
  <dc:subject/>
  <dc:title>ПРОЕКТ</dc:title>
</cp:coreProperties>
</file>