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4239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 від 11 грудня 2020 року  № 3/71 «</w:t>
      </w:r>
      <w:r>
        <w:rPr>
          <w:sz w:val="28"/>
          <w:szCs w:val="22"/>
        </w:rPr>
        <w:t xml:space="preserve">Про розгляд звернення Чекалов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Чекалова С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сімдесят третьої сесії Нетішинської міської ради від   11 грудня 2020 року № 3/71 «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Чекалова С.М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00 га» замінити словами та цифрами «площею 0,18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4-12T12:36:00Z</dcterms:modified>
  <cp:revision>2</cp:revision>
  <dc:subject/>
  <dc:title>ПРОЕКТ</dc:title>
</cp:coreProperties>
</file>