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1813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ьомої сесії Нетішинської міської ради від   12 березня 2021 року № 7/373 «Про розгляд звернення Ніколайчука І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Ніколайчука І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сьомої сесії Нетішинської міської ради від   12 березня 2021 року № 7/373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Ніколайчука І.О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600 га» замінити словами та цифрами «площею 0,1252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4-12T13:40:00Z</dcterms:modified>
  <cp:revision>2</cp:revision>
  <dc:subject/>
  <dc:title>ПРОЕКТ</dc:title>
</cp:coreProperties>
</file>