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004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Войцеховському М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Войцеховського М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ойцеховському Михайлу Володимировичу цільове призначення земельної ділянки площею 0,1299 га (кадастровий номер: 6810500000:02:003:0364), яка розташована в м. Нетішин, вул. Космонавтів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 та їх обтяжень від 28 листопада 2013 року № 13597210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Войцеховському Михайлу Володими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4-12T13:44:00Z</dcterms:modified>
  <cp:revision>2</cp:revision>
  <dc:subject/>
  <dc:title>ПРОЕКТ</dc:title>
</cp:coreProperties>
</file>