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116106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Гавриленко О.М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Гавриленко О.М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Гавриленко Оксані Миколаївні цільове призначення земельної ділянки площею 0,2829 га (кадастровий номер: 6810500000:02:004:1154), яка розташована в м. Нетішин, вул. Старонетішинська, та перебуває у її власності для ведення особистого селянського господарства відповідно до витягу з Державного реєстру речових прав на нерухоме майно про реєстрацію права власності від 15 березня 2021 року, № 248218121.</w:t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2. Затвердити Гавриленко  Оксані Миколаївні, яка зареєстрована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00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04-12T13:00:00Z</dcterms:modified>
  <cp:revision>2</cp:revision>
  <dc:subject/>
  <dc:title>ПРОЕКТ</dc:title>
</cp:coreProperties>
</file>