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5898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Гуменюк Г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червня 2020 року № 76/4680 «Про розгляд звернення Гуменюк Г.М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Гуменюк Г.М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менюк Г.М. проєкт землеустрою щодо відведення земельної ділянки для передачі її у власність, площею 0,1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менюк Галині Микола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35:0072</w:t>
      </w:r>
      <w:r>
        <w:rPr>
          <w:sz w:val="28"/>
          <w:szCs w:val="28"/>
        </w:rPr>
        <w:t xml:space="preserve">), площею 0,1500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уменюк Г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3-30T13:28:00Z</dcterms:modified>
  <cp:revision>2</cp:revision>
  <dc:subject/>
  <dc:title>ПРОЕКТ</dc:title>
</cp:coreProperties>
</file>