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6181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онончуку В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шост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 від  05 лютого 2021 року № 6/270 «Про розгляд звернення Коноч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Коночука В.В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твердити Конончуку Віктору Володимировичу, який зареєстрований за адресою: …, ідентифікаційний код …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14, площею 1,5684 га (рілля), кадастровий номер 6810500000:01:001:039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923, площею 2,7460 га (сіножаті), кадастровий номер 6810500000:03:002:119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345, площею 0,4379 га (пасовища), кадастровий номер 6810500000:03:002:120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Конончуку Віктору Володимировичу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114, площею 1,5684 га (рілля), кадастровий номер 6810500000:01:001:039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№ 923, площею 2,7460 га (сіножаті), кадастровий номер 6810500000:03:002:119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1345, площею 0,4379 га (пасовища), кадастровий номер 6810500000:03:002:120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Конончуку В.В.</w:t>
      </w:r>
      <w:r>
        <w:rPr>
          <w:rFonts w:cs="Times New Roman CYR" w:ascii="Times New Roman CYR" w:hAnsi="Times New Roman CYR"/>
          <w:sz w:val="28"/>
          <w:szCs w:val="28"/>
        </w:rPr>
        <w:t xml:space="preserve">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3:00Z</dcterms:created>
  <dc:creator>User</dc:creator>
  <dc:description/>
  <cp:keywords/>
  <dc:language>en-US</dc:language>
  <cp:lastModifiedBy>Depviddil</cp:lastModifiedBy>
  <cp:lastPrinted>2020-12-16T09:52:00Z</cp:lastPrinted>
  <dcterms:modified xsi:type="dcterms:W3CDTF">2021-04-12T10:13:00Z</dcterms:modified>
  <cp:revision>2</cp:revision>
  <dc:subject/>
  <dc:title>ПРОЕКТ</dc:title>
</cp:coreProperties>
</file>