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876955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аксюті Т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четвер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3 грудня 2020 року  № 4/196 «Про розгляд звернення Максюти Т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», та з метою розгляду звернення Максюти Т.М., Нетішинська міська рада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Максюті Т.М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1,0000 га, яка розташована на території Нетішинської міської ради, за межами м.Нетіш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Максюті Тарасу Миколайовичу, який зареєстрований за адресою: …, ідентифікаційний номер …, у власність земельну ділянку, площею 1,0000 га (кадастровий номер: </w:t>
      </w:r>
      <w:r>
        <w:rPr>
          <w:sz w:val="28"/>
          <w:szCs w:val="28"/>
          <w:shd w:fill="FFFFFF" w:val="clear"/>
        </w:rPr>
        <w:t>6810500000:01:001:0393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на території Нетішинської міської ради, за межами  м. Нетішин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аксюті Т.М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5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04-12T11:15:00Z</dcterms:modified>
  <cp:revision>2</cp:revision>
  <dc:subject/>
  <dc:title>ПРОЕКТ</dc:title>
</cp:coreProperties>
</file>