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891042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/>
      </w:pPr>
      <w:r>
        <w:rPr>
          <w:sz w:val="28"/>
          <w:szCs w:val="28"/>
        </w:rPr>
        <w:t xml:space="preserve">Про затвердження Новосад Ю.Б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19 червня 2020 року № 76/4679 «Про розгляд звернення Новосад Ю.Б. щодо надання дозволу на розробку проєкту землеустрою щодо відведення земельної ділянки для передачі її у власність для будівництва і обслуговування житлового будинку, господарських будівель і споруд (присадибна ділянка)» та з  метою  розгляду звернення Новосад Ю.Б.,  Нетішинська  міська рада  в и р і ш и л а: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Новосад Ю.Б. проєкт землеустрою щодо відведення земельної ділянки для передачі її у власність площею 0,15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Славутському районі, с.Старий Кривин, вул.Ліс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Новосад Юлії Богданівні, яка зареєстрована за адресою: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23987300:01:032:0016</w:t>
      </w:r>
      <w:r>
        <w:rPr>
          <w:sz w:val="28"/>
          <w:szCs w:val="28"/>
        </w:rPr>
        <w:t xml:space="preserve">), площею 0,1500 га, для будівництва і обслуговування житлового будинку, господарських будівель і споруд (присадибна ділянка), яка розташована в Хмельницькій області, Славутському районі, с. Старий Кривин, вул. Лісн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Новосад Ю.Б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Славутському райо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5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1-04-12T12:56:00Z</dcterms:modified>
  <cp:revision>2</cp:revision>
  <dc:subject/>
  <dc:title>ПРОЕКТ</dc:title>
</cp:coreProperties>
</file>