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75228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Рогалю В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треть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1 грудня 2021 року № 3/70 «Про розгляд звернення Рогаля В.І. щодо 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         Рогаля В.І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Рогалю В.І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) площею 0,0600 га, яка розташована у Хмельницькій області, Шепетівському районі, с. Старий Кривин, вул.Джерель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Рогалю Володимиру Івановичу, який зареєстрований за адресою: …,  ідентифікаційний номер …, у власність земельну ділянку, площею 0,0600 га (кадастровий номер: </w:t>
      </w:r>
      <w:r>
        <w:rPr>
          <w:sz w:val="28"/>
          <w:szCs w:val="28"/>
          <w:shd w:fill="FFFFFF" w:val="clear"/>
        </w:rPr>
        <w:t>6823987300:01:034:0070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Шепетівському районі, с. Старий Кривин, вул.Джерель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алю В.І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1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4-12T10:11:00Z</dcterms:modified>
  <cp:revision>2</cp:revision>
  <dc:subject/>
  <dc:title>ПРОЕКТ</dc:title>
</cp:coreProperties>
</file>