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8637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2021</w:t>
        <w:tab/>
        <w:tab/>
        <w:tab/>
        <w:t>Нетішин</w:t>
        <w:tab/>
        <w:tab/>
        <w:t xml:space="preserve">              </w:t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ізичній особі-підприємцю Корсун О.С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торгівлі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Закону України «Про землеустрій»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січня 2020 року                    № 68/4436 «Про надання згоди фізичній особі-підприємцю Корсун  О.С. на розроблення технічної документації щодо встановлення (відновлення) меж земельної ділянки в натурі (на місцевості) для будівництва та обслуговування будівель торгівлі» та з   метою  розгляду  звернення фізичної особи-підприємця Корсун О.С., зареєстрованого у виконавчому комітеті Нетішинської міської ради 30 березня 2021  року  за  № 34/1225-01-13/2021 Нетішинська  міська  рада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ізичній особі-підприємцю Корсун Оксані Сергіївні технічну документацію із землеустрою щодо встановлення (відновлення) меж земельної ділянки в натурі (на місцевості), площею 0,0023 га (кадастровий номер 6810500000:02:005:0698), для будівництва та обслуговування будівель торгівлі, яка розташована у м. Нетішин, вул. Будівельників, у районі будинку №9, та перебуває у строковому платному користуванні відповідно до Договору оренди від 18 травня 2007 року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8 травня 2007 року</w:t>
      </w:r>
      <w:r>
        <w:rPr>
          <w:bCs/>
          <w:color w:val="000000"/>
          <w:sz w:val="28"/>
          <w:szCs w:val="28"/>
        </w:rPr>
        <w:t xml:space="preserve"> за № 04077450023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нкт 2.4. розділу 2 договору викласти у новій редакції такого зміс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ормативна грошова оцінка земельної ділянки станом на 01 січня 2021 року становить 19010,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ев’ятнадцять тисяч десять гривень                               19 копійок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мінах в нормативній грошовій оцінці земель за рішенням міської ради Орендарі самостійно виконує розрахунок орендної плати на підставі оновленої грошової оцінки земельної ділянки і подають до відповідного контролюючого 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2.5. Договору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Кадастровий номер земельної ділянки: 6810500000:02:005:0698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1901,02 (одна тисяча дев’ятсот одна гривня, 02 копій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58 (сто п’ятдесят вісім гривень,  42 копійк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ізичній особі-підприємцю Корсун О.С.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6:00Z</dcterms:created>
  <dc:creator>User</dc:creator>
  <dc:description/>
  <cp:keywords/>
  <dc:language>en-US</dc:language>
  <cp:lastModifiedBy>Depviddil</cp:lastModifiedBy>
  <cp:lastPrinted>2017-12-04T16:53:00Z</cp:lastPrinted>
  <dcterms:modified xsi:type="dcterms:W3CDTF">2021-04-12T13:06:00Z</dcterms:modified>
  <cp:revision>2</cp:revision>
  <dc:subject/>
  <dc:title>ПРОЕКТ</dc:title>
</cp:coreProperties>
</file>