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suppressAutoHyphens w:val="false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748005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__________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____________2021</w:t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right="4238" w:hanging="0"/>
        <w:contextualSpacing/>
        <w:jc w:val="both"/>
        <w:rPr/>
      </w:pPr>
      <w:r>
        <w:rPr>
          <w:bCs/>
          <w:sz w:val="28"/>
          <w:szCs w:val="28"/>
          <w:lang w:val="uk-UA" w:eastAsia="ru-RU"/>
        </w:rPr>
        <w:t>Про звернення депутатів Нетішинської міської ради VIІI скликання до голови Хмельницької обласної державної адміністрації щодо вжиття невідкладних заходів щодо організації та проведення імунізації (вакцинації) населення проти COVID-19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но до статей 10, 25, пункту 3 частини 4 статті 42 Закону України «Про місцеве самоврядування в Україні», Нетішинська міська рада                     в и р і ш и л а:</w:t>
      </w:r>
    </w:p>
    <w:p>
      <w:pPr>
        <w:pStyle w:val="Normal"/>
        <w:ind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Звернутися до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голови Хмельницької обласної державної адміністрації щодо вжиття невідкладних заходів щодо організації та проведення імунізації (вакцинації) населення проти COVID-19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направлення цього звернення до голови Хмельницької обласної державної адміністрації;</w:t>
      </w:r>
    </w:p>
    <w:p>
      <w:pPr>
        <w:pStyle w:val="Normal"/>
        <w:shd w:fill="FFFFFF" w:val="clear"/>
        <w:suppressAutoHyphens w:val="false"/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ab/>
        <w:tab/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  <w:r>
        <w:br w:type="page"/>
      </w:r>
    </w:p>
    <w:p>
      <w:pPr>
        <w:pStyle w:val="Normal"/>
        <w:suppressAutoHyphens w:val="false"/>
        <w:ind w:left="4944"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</w:t>
      </w:r>
    </w:p>
    <w:p>
      <w:pPr>
        <w:pStyle w:val="Normal"/>
        <w:suppressAutoHyphens w:val="false"/>
        <w:ind w:left="5664" w:hanging="0"/>
        <w:rPr/>
      </w:pPr>
      <w:r>
        <w:rPr>
          <w:sz w:val="28"/>
          <w:szCs w:val="28"/>
          <w:lang w:val="uk-UA" w:eastAsia="ru-RU"/>
        </w:rPr>
        <w:t xml:space="preserve">до рішення ________ сесії Нетішинської міської ради </w:t>
      </w:r>
    </w:p>
    <w:p>
      <w:pPr>
        <w:pStyle w:val="Normal"/>
        <w:suppressAutoHyphens w:val="false"/>
        <w:ind w:left="5664" w:hanging="0"/>
        <w:rPr/>
      </w:pPr>
      <w:r>
        <w:rPr>
          <w:sz w:val="28"/>
          <w:szCs w:val="28"/>
          <w:lang w:eastAsia="ru-RU"/>
        </w:rPr>
        <w:t>V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uk-UA" w:eastAsia="ru-RU"/>
        </w:rPr>
        <w:t xml:space="preserve">І скликання </w:t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2021  № ____/_____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ЗВЕРНЕННЯ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депутатів Нетішинської міської ради </w:t>
      </w:r>
      <w:r>
        <w:rPr>
          <w:b/>
          <w:color w:val="000000"/>
          <w:sz w:val="28"/>
          <w:szCs w:val="28"/>
          <w:lang w:val="en-US" w:eastAsia="ru-RU"/>
        </w:rPr>
        <w:t>V</w:t>
      </w:r>
      <w:r>
        <w:rPr>
          <w:b/>
          <w:color w:val="000000"/>
          <w:sz w:val="28"/>
          <w:szCs w:val="28"/>
          <w:lang w:val="uk-UA" w:eastAsia="ru-RU"/>
        </w:rPr>
        <w:t>ІІІ скликання до голови Хмельницької обласної державної адміністрації щодо вжиття невідкладних заходів щодо організації та проведення імунізації (вакцинації) населення проти COVID-19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и, депутати Нетішинської міської  ради, висловлюємо велику стурбованість відсутністю належної підготовки до процесу вакцинації населення проти COVID-19 в Хмельницькій  області. 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андемія респіраторної хвороби COVID-19, спричиненої коронавірусом SARS-CoV-2, досягла критичного поширення: із моменту виникнення вірусу ним інфікувалося на Хмельниччині  понад 45930 людей, із них  845 померли. 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едені протягом 2020 року протиепідемічні заходи, що не мали комплексного характеру, та неефективні напрямки використання передбачених у Державному бюджеті України на 2020 рік коштів щодо запобігання поширенню на території України гострої коронавірусної хвороби COVID-19 призвели до відсутності дієвих результатів боротьби з пандемією.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а вартість діагностики, тестування та в більшості випадків лікування COVID-19, лягає на плечі громадян, фінансовий стан яких у 2020 році також значно погіршився, тоді як у більшості країн Європи такі витрати повністю понесла держава або медичне страхування, у тому числі на випадок захворювання на коронавірусну хворобу.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відсутності специфічного лікування гострої респіраторної хвороби COVID-19, спричиненої коронавірусом SARS-CoV-2, широкомасштабна вакцинація населення є єдиною можливою опцією подолання наслідків пандемії. 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те, передбачених у Державному бюджеті на 2021 рік видатків на проведення безкоштовної вакцинації населення від гострої респіраторної хвороби COVID-19 у розмірі 2,6 млрд грн вистачить лише для 10-15% населення України – решта громадян змушені будуть робити вакцинацію за власний рахунок.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таких умов неспроможності держави забезпечити безкоштовні діагностику, тестування, лікування та вакцинування, місцева влада має взяти на себе відповідальність за життя і здоров’я українців.</w:t>
      </w:r>
    </w:p>
    <w:p>
      <w:pPr>
        <w:pStyle w:val="ListParagraph"/>
        <w:suppressAutoHyphens w:val="false"/>
        <w:spacing w:before="0" w:after="0"/>
        <w:ind w:left="0" w:firstLine="90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й же час в Хмельницькій області не розпочата належна підготовка до процесу вакцинації населення проти COVID-19.  Не визначено пріоритетні групи населення, які підлягають першочерговій вакцинації, не проведено аудит наявних та необхідних потужностей для зберігання та транспортування вакцин, 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изначено перелік місць для вакцинації населення області та кількості медичного персоналу, відсутній єдиний графік постачання вакцин, не визначено перелік суб’єктів, що будуть надавати послуги з транспортування та зберігання вакцин, місць їх зберігання, закладів охорони здоров’я та медичних працівників, залучених до проведення вакцинації, не розпочато проведення тренінгів для персоналу, який залучатиметься до проведення вакцинації.</w:t>
      </w:r>
    </w:p>
    <w:p>
      <w:pPr>
        <w:pStyle w:val="ListParagraph"/>
        <w:tabs>
          <w:tab w:val="clear" w:pos="720"/>
          <w:tab w:val="left" w:pos="1985" w:leader="none"/>
          <w:tab w:val="left" w:pos="2268" w:leader="none"/>
        </w:tabs>
        <w:suppressAutoHyphens w:val="false"/>
        <w:spacing w:before="0" w:after="0"/>
        <w:ind w:left="0" w:firstLine="90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Тому, Нетішинська міська рада, як представницьк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ий орган територіальних громад, звертається до голови Хмельницької обласної державної адміністрації з вимогою поінформувати населення  Хмельницької області та депутатів  Нетішинської міської ради про план   заходів щодо організації та проведення імунізації (вакцинації) населення проти COVID-19, презентувавши на найближчому засіданні ради відповідний регіональний план. В зазначеному плані мають бути відображені: пріоритетні групи населення, які підлягають першочерговій вакцинації в Хмельницькій області із зазначенням чисельності кожної групи; результати аудиту наявних та необхідних потужностей для зберігання та транспортування вакцин; перелік місць для вакцинації населення області; перелік закладів охорони здоров’я та кількість  медичного персоналу, що буде  залучено до проведення вакцинації; перелік суб’єктів, що будуть надавати послуги з транспортування та зберігання вакцин, місць їх зберігання; план проведення тренінгів для персоналу, який залучатиметься до проведення вакцинації; інші заходи, необхідні для  забезпечення належного та рівного доступу до ефективної вакцини проти коронавірусної хвороби COVID-19 для всього населення, а також для контролю пов’язаних з цим процесів. </w:t>
      </w:r>
    </w:p>
    <w:p>
      <w:pPr>
        <w:pStyle w:val="ListParagraph"/>
        <w:suppressAutoHyphens w:val="false"/>
        <w:spacing w:before="0" w:after="0"/>
        <w:ind w:left="708" w:firstLine="567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uppressAutoHyphens w:val="fals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9:00Z</dcterms:created>
  <dc:creator>Admin</dc:creator>
  <dc:description/>
  <cp:keywords/>
  <dc:language>en-US</dc:language>
  <cp:lastModifiedBy>Depviddil</cp:lastModifiedBy>
  <cp:lastPrinted>2021-04-09T12:18:00Z</cp:lastPrinted>
  <dcterms:modified xsi:type="dcterms:W3CDTF">2021-04-09T09:18:00Z</dcterms:modified>
  <cp:revision>6</cp:revision>
  <dc:subject/>
  <dc:title> </dc:title>
</cp:coreProperties>
</file>