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16823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______     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ind w:right="5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етішинській міській територіальній громаді  в особі Нетішинської міської ради на виготовлення технічної документації із землеустрою щодо поділу  земельної ділянки площею 4,0774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20 Земельного кодексу України, статті 56 Закону України «Про землеустрій»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територіальній громаді м. Нетішин в особі Нетішинської міської ради згоду на поділ земельної ділянки, загальною площею 4,0774 га (кадастровий номе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823987300:04:006:0271</w:t>
      </w:r>
      <w:r>
        <w:rPr>
          <w:rFonts w:cs="Times New Roman" w:ascii="Times New Roman" w:hAnsi="Times New Roman"/>
          <w:sz w:val="28"/>
          <w:szCs w:val="28"/>
        </w:rPr>
        <w:t>), яка розташована Хмельницькій області, Славутський (Шепетівський) район, за межами населених пунктів ) за межами населених пунктів, землі запасу (земельні ділянки кожної категорії земель, які не надані у власність або користування громадянам чи юридичним осо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3:00Z</dcterms:created>
  <dc:creator>Пользователь Windows</dc:creator>
  <dc:description/>
  <cp:keywords/>
  <dc:language>en-US</dc:language>
  <cp:lastModifiedBy>Depviddil</cp:lastModifiedBy>
  <dcterms:modified xsi:type="dcterms:W3CDTF">2021-04-12T13:13:00Z</dcterms:modified>
  <cp:revision>2</cp:revision>
  <dc:subject/>
  <dc:title>УКРАЇНА</dc:title>
</cp:coreProperties>
</file>