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8931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2902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4 березня 2021 року  за  № 24/855-01-11/2021,  Нетішинська 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2902 га (кадастровий номер 6810500000:02:006:0253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2902 га (кадастровий номер 6810500000:02:006:0253), яка розташована за адресою: м.Нетішин, пров. Миру, 10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7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1-04-01T12:27:00Z</dcterms:modified>
  <cp:revision>2</cp:revision>
  <dc:subject/>
  <dc:title>П Р О Е К Т</dc:title>
</cp:coreProperties>
</file>