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6059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526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7 квітня 2021 року  за  № 24/1331-01-11/2021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526 га (кадастровий номер 6810500000:02:006:0259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526 га (кадастровий номер 6810500000:02:006:0259), яка розташована за адресою: м.Нетішин, просп. Курчатова, 1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8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4-12T13:38:00Z</dcterms:modified>
  <cp:revision>2</cp:revision>
  <dc:subject/>
  <dc:title>П Р О Е К Т</dc:title>
</cp:coreProperties>
</file>