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6077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Вовканич Г.П., зареєстрованого у виконавчому комітеті Нетішинської міської ради 14 лютого 2020 року за № 34/649-01-13/2020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475 га 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uk-UA"/>
        </w:rPr>
        <w:t>1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, яка розташована в м. Нетішин, просп. Курчатова, 3а, та перебуває в строковому платному користуванні фізичної особи-підприємця Вовканич Ганни Петрівни, відповідно до договору оренди від 20 грудня 2018 року № 723, зареєстрованого у </w:t>
      </w:r>
      <w:r>
        <w:rPr>
          <w:sz w:val="28"/>
          <w:szCs w:val="28"/>
          <w:shd w:fill="FFFFFF" w:val="clear"/>
          <w:lang w:val="uk-UA"/>
        </w:rPr>
        <w:t>виконавчому комітеті Нетіши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9 січня 2019 року з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817446. На земельній ділянці розташоване нерухоме майно, що належить на праві приватної власності фізичній особі-підприємцю Вовканич Ганні Петрівні відповідно до Свідоцтва про право власності на нерухоме майно від 19 квітня 2006 року  серія САА № 71884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укласти угоду з фізичною особою-підприємцем Вовканич Г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належить на праві  приватної власності фізичній особі-підприємцю Вовканич Г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Вовканич Г.П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4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1-04-12T09:44:00Z</dcterms:modified>
  <cp:revision>2</cp:revision>
  <dc:subject/>
  <dc:title>ПРОЕКТ</dc:title>
</cp:coreProperties>
</file>