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900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</w:t>
      </w:r>
      <w:r>
        <w:rPr>
          <w:b/>
          <w:sz w:val="28"/>
          <w:szCs w:val="28"/>
          <w:lang w:val="ru-RU"/>
        </w:rPr>
        <w:t>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фізичній особі-підприємцю Генджояну А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1 грудня 2020 року № 3/166 «Про проведення експертної грошової оцінки земельної ділянки для її продажу фізичній особі-підприємцю Генджояну А.С.» та з метою розгляду звіту про експертну грошову оцінку земельної ділянки несільськогосподарського призначення, виконаного                     ТОВ «Ізяслав-оцінка»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звіт про експертну грошову оцінку земельної ділянки несільськогосподарського призначення, кадастровий номер:  6810500000:02:006:0</w:t>
      </w:r>
      <w:r>
        <w:rPr>
          <w:sz w:val="28"/>
          <w:szCs w:val="28"/>
          <w:lang w:val="ru-RU"/>
        </w:rPr>
        <w:t>299</w:t>
      </w:r>
      <w:r>
        <w:rPr>
          <w:sz w:val="28"/>
          <w:szCs w:val="28"/>
        </w:rPr>
        <w:t xml:space="preserve"> площею </w:t>
      </w:r>
      <w:r>
        <w:rPr>
          <w:spacing w:val="-2"/>
          <w:sz w:val="28"/>
          <w:szCs w:val="28"/>
        </w:rPr>
        <w:t>245 кв.м., яка розташована у м. Нетішин,               вул. Михайлова, у районі будинку №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60667,00 (шістдесят тисяч шістсот шістдесят сім грн., 00 коп.) на підставі експертної грошової оцінки у розрахунку за 1 кв.м. земельної ділянки – 247 грн., 6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фізичній особі-підприємцю Генджояну Азату Сергійовичу (ідентифікаційний код 2375417533) земельну ділянку несільськогосподарського призначення площею </w:t>
      </w:r>
      <w:r>
        <w:rPr>
          <w:spacing w:val="-2"/>
          <w:sz w:val="28"/>
          <w:szCs w:val="28"/>
        </w:rPr>
        <w:t xml:space="preserve">245 кв.м., яка розташована у м. Нетішин, вул. Михайлова, у районі будинку № 22, </w:t>
      </w:r>
      <w:r>
        <w:rPr>
          <w:sz w:val="28"/>
          <w:szCs w:val="28"/>
        </w:rPr>
        <w:t xml:space="preserve">за 60667,00 (шістдесят тисяч шістсот шістдесят сім грн., 00 коп.), для будівництва та обслуговування будівель торгівлі. Зарахувати до ціни продажу земельної ділянки авансовий внесок, сплачений у сумі                  28136,54 грн. (двадцять вісім тисяч сто тридцять шість гривень, 54 копійки) на підставі Договору про сплату авансового внеску в рахунок оплати ціни земельної ділянки від 30 грудня 2020 року № 4. Решту вартості за придбання земельної ділянки у сумі 32530,46 грн. (тридцять дві тисячі п’ятсот тридцять гривень) грн. 46 коп., сплатити до бюджету Нетішинської мі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________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.03.2021 № 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Михайлова, у районі будинку № 22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ru-RU"/>
        </w:rPr>
        <w:t>2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чній особі-підприємцю Генджояну Азату Сергій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24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житлової та громадської забудов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03.07. д</w:t>
      </w:r>
      <w:r>
        <w:rPr>
          <w:rStyle w:val="Rvts82"/>
          <w:sz w:val="28"/>
          <w:szCs w:val="28"/>
        </w:rPr>
        <w:t>ля будівництва та обслуговування будівель торгів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60667,00 грн (шістдесят тисяч шістсот шістдесят сім гривень, 00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28136,54 грн. (двадцять вісім тисяч сто тридцять шість гривень, 54 копійки), на підставі Договору про сплату авансового внеску в рахунок оплати ціни земельної ділянки від 30 грудня 2020 року № 4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32530,46 грн. (тридцять дві тисячі п’ятсот тридцять гривень, 46 копійок)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ідпункту 8.2 пункту 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23:00Z</dcterms:created>
  <dc:creator>Admin</dc:creator>
  <dc:description/>
  <cp:keywords/>
  <dc:language>en-US</dc:language>
  <cp:lastModifiedBy>Depviddil</cp:lastModifiedBy>
  <cp:lastPrinted>2018-09-11T15:46:00Z</cp:lastPrinted>
  <dcterms:modified xsi:type="dcterms:W3CDTF">2021-04-01T13:23:00Z</dcterms:modified>
  <cp:revision>2</cp:revision>
  <dc:subject/>
  <dc:title>ПРОЕКТ</dc:title>
</cp:coreProperties>
</file>