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0512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Пацаловського М.Б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Пацаловського М.Б 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цаловському Михайлу Борис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10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цаловському М.Б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3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20T07:56:00Z</dcterms:modified>
  <cp:revision>19</cp:revision>
  <dc:subject/>
  <dc:title>ПРОЕКТ</dc:title>
</cp:coreProperties>
</file>