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818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ородіна Д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Бородіна Д.Г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Бородіну Дмитру Геннадій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573 га, для індивідуального садівництва, яка розташована в м.Нетішин, 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ородіну Д.Г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6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4-01T12:26:00Z</dcterms:modified>
  <cp:revision>2</cp:revision>
  <dc:subject/>
  <dc:title>ПРОЕКТ</dc:title>
</cp:coreProperties>
</file>