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615824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Брень О.В. щодо надання дозволу на розробку проєкту землеустрою щодо відведення земельної ділянки д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 та з метою розгляду звернення Брень О.В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Брень Ользі Василівні, яка зареєстрована за адресою:                       …,  у наданні дозволу на розробку проєкту землеустрою щодо відведення земельної ділянки для передачі її у власність, орієнтовною площею 0,15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і обслуговування житлового будинку, господарських будівель і споруд (присадибна ділянка), у зв’язку з тим, що місце розташування земельної ділянки не відповідає містобудівній документації «Внесення змін до генерального плану м.Нетішин Хмельницької області», затвердженої рішенням два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16 року № 22/1122, а саме: зазначена земельна ділянка потрапляє на запроєктовану дорогу, до ділянки відсутній заїзд, та зазначена площа земельної ділянки більша, ніж передбачено нормами </w:t>
      </w:r>
      <w:r>
        <w:rPr>
          <w:sz w:val="28"/>
          <w:szCs w:val="28"/>
          <w:shd w:fill="FFFFFF" w:val="clear"/>
        </w:rPr>
        <w:t>безоплатної передачі земельних ділянок громадянам визначеними у пункті г частини першої статті 121 Земельного кодексу України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7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4-12T10:57:00Z</dcterms:modified>
  <cp:revision>2</cp:revision>
  <dc:subject/>
  <dc:title>ПРОЕКТ</dc:title>
</cp:coreProperties>
</file>