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0228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ень О.В. щодо надання дозволу на розробку проєкту землеустрою щодо відведення земельної ділянки площею 0,1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Брень О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Брень Ользі Василівні, яка зареєстрована за адресою:                   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, орієнтовною площею 0,1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   VII скликання від 02 березня 2018 року № 39/2295, а саме: зазначена земельна ділянка потрапляє в зону Ж-1 «Зона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8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0:48:00Z</dcterms:modified>
  <cp:revision>2</cp:revision>
  <dc:subject/>
  <dc:title>ПРОЕКТ</dc:title>
</cp:coreProperties>
</file>