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8298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ень О.В. щодо надання дозволу на розробку проєкту землеустрою щодо відведення земельної ділянки площею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Брень О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Брень Ользі Василівні, яка зареєстрована за адресою:                  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0:56:00Z</dcterms:modified>
  <cp:revision>2</cp:revision>
  <dc:subject/>
  <dc:title>ПРОЕКТ</dc:title>
</cp:coreProperties>
</file>