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624020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 xml:space="preserve"> 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рень О.В. щодо надання дозволу на розробку проєкту землеустрою щодо відведення земельної ділянки 0,1500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, Брень О.В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Брень Ользі Василівні, яка зареєстрована за адресою:       …, на розробку проєкту землеустрою щодо відведення земельної ділянки для передачі її у власність орієнтовною площею 0,1500 га , для ведення особистого селянського господарства, яка розташована в м.Нетішин, вул. Солов’єв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. Брень О.В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35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4-20T07:56:00Z</dcterms:modified>
  <cp:revision>22</cp:revision>
  <dc:subject/>
  <dc:title>ПРОЕКТ</dc:title>
</cp:coreProperties>
</file>