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08294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ацаловського М.Б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Пацаловського М.Б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Пацаловському Михайлу Борис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 вул. Солов’євська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Ж-1 «Зона розміщення садибної (котеджної)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12T13:46:00Z</dcterms:modified>
  <cp:revision>2</cp:revision>
  <dc:subject/>
  <dc:title>ПРОЕКТ</dc:title>
</cp:coreProperties>
</file>