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5059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инюти О.О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Синюти О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Синюті Олексію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вул. Снігурі,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0:43:00Z</dcterms:modified>
  <cp:revision>2</cp:revision>
  <dc:subject/>
  <dc:title>ПРОЕКТ</dc:title>
</cp:coreProperties>
</file>