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1970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имчук Л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Тимчук Л.С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Тимчук Ларисі Семен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имчук Л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4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3:34:00Z</dcterms:modified>
  <cp:revision>4</cp:revision>
  <dc:subject/>
  <dc:title>ПРОЕКТ</dc:title>
</cp:coreProperties>
</file>