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9272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фізичної особи-підприємця Антощенко А.Є. щодо проведення експертної грошової оцінки земельної ділянки для її продажу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"Про місцеве самоврядування в Україні", статей 12, пункту а частин 5 статті 128, частин 1 статті 134 Земельного кодексу України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фізичної особи-підприємця Антощенко А.Є., зареєстрованого у виконавчому комітеті Нетішинської міської ради 12 березня 2021 року за № 34/963-01-13/2021, Нетішинська міська рада  в и р і ш и л а 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мовити фізичній особі-підприємцю Антощенко Антоніні Євгеніївні у проведенні</w:t>
      </w:r>
      <w:bookmarkStart w:id="0" w:name="_GoBack"/>
      <w:bookmarkEnd w:id="0"/>
      <w:r>
        <w:rPr>
          <w:sz w:val="28"/>
          <w:szCs w:val="28"/>
        </w:rPr>
        <w:t xml:space="preserve"> експертної грошової оцінки з метою продажу земельної ділянки  площею 0,0048 га (кадастровий номер 6810500000:02:006:0078), яка розташована у м. Нетішин, пров. Миру, у районі будинку № 8  на підставі  частини 1 статті 134 Земельного кодексу України, а саме: земельні ділянки державної чи комунальної власності або права на них підлягають продажу окремими лотами на конкурентних засадах (земельних торг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5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4-12T12:45:00Z</dcterms:modified>
  <cp:revision>2</cp:revision>
  <dc:subject/>
  <dc:title>ПРОЕКТ</dc:title>
</cp:coreProperties>
</file>