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8363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Хвалько Г.Л. щодо надання дозволу на розробку проєкту землеустрою щодо відведення земельної ділянки площею 0,07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Хвалько Г.Л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Хвалько Галині Леонід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700 га, для індивідуального садівництва, яка розташована в м.Нетішин, поле №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валько Г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4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1:04:00Z</dcterms:modified>
  <cp:revision>2</cp:revision>
  <dc:subject/>
  <dc:title>ПРОЕКТ</dc:title>
</cp:coreProperties>
</file>