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8718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імки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Хімки  С.І.,  Нетішинська   міська   рада        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Хімці Світлані Іванівні, яка зареєстрована за адресою:               …, на розробку проєкту землеустрою щодо відведення земельної ділянки для передачі її у власність орієнтовною площею 0,0577 га, для ведення особистого селянського господарства, яка розташована в м.Нетішин, вул. Снігурі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імці С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Нетішинської міської ради ініціювати обстеження зелених насаджень, що розташовані на земельній ділянці,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Хімці С.І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20T07:57:00Z</dcterms:modified>
  <cp:revision>5</cp:revision>
  <dc:subject/>
  <dc:title>ПРОЕКТ</dc:title>
</cp:coreProperties>
</file>