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179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   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  <w:tab w:val="left" w:pos="5103" w:leader="none"/>
          <w:tab w:val="left" w:pos="567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Цвіркуна В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right="3684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Цвіркуна В.М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Цвіркуну Володимиру Миколай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902 га, для індивідуального садівництва, яка розташована в м.Нетішин, у районі тепличного госпо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віркуну В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8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4-12T10:38:00Z</dcterms:modified>
  <cp:revision>2</cp:revision>
  <dc:subject/>
  <dc:title>ПРОЕКТ</dc:title>
</cp:coreProperties>
</file>