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0948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Чернявки А.В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Чернявки А.В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Чернявці Андр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740 га, яка розташована в м. Нетішин,  вул. Солов’євська,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ПЖ-1 «Зона перспективної садибної забудови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4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12T13:42:00Z</dcterms:modified>
  <cp:revision>2</cp:revision>
  <dc:subject/>
  <dc:title>ПРОЕКТ</dc:title>
</cp:coreProperties>
</file>