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1243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   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  <w:tab w:val="left" w:pos="5103" w:leader="none"/>
          <w:tab w:val="left" w:pos="567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лями Н.Є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right="36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лями Н.Є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Шлямі Ніні Євген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, яка розташована в м.Нетішин,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лямі Н.Є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3:02:00Z</dcterms:modified>
  <cp:revision>2</cp:revision>
  <dc:subject/>
  <dc:title>ПРОЕКТ</dc:title>
</cp:coreProperties>
</file>