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02529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/>
      </w:pPr>
      <w:r>
        <w:rPr>
          <w:b/>
          <w:sz w:val="28"/>
          <w:szCs w:val="28"/>
        </w:rPr>
        <w:br/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_______ сесії Нетішинської міської ради              </w:t>
      </w:r>
      <w:r>
        <w:rPr>
          <w:color w:val="181818"/>
          <w:sz w:val="28"/>
          <w:szCs w:val="28"/>
          <w:shd w:fill="FFFFFF" w:val="clear"/>
          <w:lang w:val="en-US"/>
        </w:rPr>
        <w:t>VII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скликання від ________2020 року № ___/______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</w:t>
      </w:r>
      <w:r>
        <w:rPr>
          <w:sz w:val="28"/>
          <w:szCs w:val="28"/>
          <w:shd w:fill="FFFFFF" w:val="clear"/>
          <w:lang w:val="uk-UA"/>
        </w:rPr>
        <w:t xml:space="preserve">посаду </w:t>
      </w:r>
      <w:r>
        <w:rPr>
          <w:sz w:val="28"/>
          <w:szCs w:val="28"/>
          <w:lang w:val="uk-UA"/>
        </w:rPr>
        <w:t>директора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color w:val="181818"/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гідно 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нкурсної комісії для проведення конкурсу на посаду дирек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едагогічних працівників Центру професійного розвитку педагогічних працівників Нетішинської міської ради згідно з додатком 2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_____ __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 № ____/___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 Це Положення про проведення конкурсу на посаду директора Центру професійного розвитку педагогічних працівників Нетішинської міської ради (далі - Положення) визначає механізм проведення конкурсу на посаду директора та педагогічних працівників Центру професійного розвитку педагогічних працівників (далі - Центру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 Директор Центру призначаються на посаду Засновником на конкурсній основ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ості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искримінації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чесності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ості та відповідності методів оціню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4. Конкурс на посаду директора та педагогічних працівників Центру проводиться при утворенні Центру або наявності вакантної посад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оголошення конкурсу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оголошення про проведення конкурсного відбору в офіційних засобах масової інформації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кладу конкурсної  комісії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изначення його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івбесіди та визначення її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ного відбору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езультатів конкур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6. Конкурс оголошується Засновником Цент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голошення про проведення конкурсу оприлюднюється в друкованих засобах масової інформації та на офіційному вебсайті Засновника Центру (у раз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наявності веб-сайту) не пізніше, ніж за один місяць до початку проведення конкурсного відбо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і місцезнаходження Центру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 до претендентів на посаду (далі – претенденти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які необхідно подати для участі в конкурсному відборі та строк їх подання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у, місце та етапи проведення конкурсного відбору;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 та/або резюме (за вибором учасника конкурс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, що посвідчує особ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 про вищу освіту не нижче ступеня магістра (спеціаліста), у разі наявності присвоєння вченого звання, присудження наукового ступе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 чи інших документів, що підтверджують стаж педагогічної діяльності не менше п’яти років на момент їх под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відеофіксаці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про стан здоров’я за формами Ф140/о та Ф122/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8" w:firstLine="49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фотокартки (4*6 см.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конкурсною комісіє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конкурсною комісіє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конкурсною комісією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дієздатною;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sz w:val="28"/>
          <w:szCs w:val="28"/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7. Засідання Комісії вважається правомочним, якщо на ньому присутні не менше двох третин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 її затвердженого складу. Рішення комісії приймаються простою більшістю голосів присутніх на її засіданні членів конкурсної комісії. У разі рівного розподілу голосів вирішальним є голос голови конкурсної комісії. 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ний відбір переможця конкурсу здійснюється за результатами перевірки знання законодавства у сфері освіти, зокрема законів України «Про освіту», «Про повну загальну середню освіту», «Про дошкільну освіту», «Про позашкільну освіту» та інших нормативно-правових акті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9.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ормативно-правових документів з питань підвищення кваліфікації педагогічних працівників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ормативно-правової бази нової української школи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 діяльністю Цент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0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 хвили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1. Для визначення результатів іспиту рекомендується використовувати таку систем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numPr>
          <w:ilvl w:val="1"/>
          <w:numId w:val="9"/>
        </w:numPr>
        <w:spacing w:before="0" w:after="0"/>
        <w:ind w:left="1134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2. Члени Комісії визначають результати письмового іспиту згідно з пунктом 21 цього Полож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андидати, які за результатами іспиту набрали 6 балів, допускаються до співбесід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4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5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2160" w:hanging="14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ідповідають вим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ал виставляється кандидатам, які не повною мірою відповідають вимог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дають вимог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6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7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8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9. 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0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1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2. Конкурсний відбір визнається таким, що не відбувся, в разі, кол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заяви про участь у конкурсному відбор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3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4. Результати конкурсного відбору оприлюднюються в місцевих засобах масової інформації та на офіційному вебсайті засновника Центру (у разі наявності вебсайту) не пізніше, ніж через 10 днів з дня визначення переможця  конкурс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__________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 № ______/_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льга БОБІНА                   - заступник міського голови з питань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ab/>
        <w:tab/>
        <w:t xml:space="preserve">                діяльності виконавчих органів міської рад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голова комісії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               - начальник управління освіти виконавчого комітету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етішинської міської рад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РЯБОВОЛИК           -  головний спеціаліст управління освіти виконавчого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ітету Нетішинської міської ради, секретар комісії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ЮРЧУК           - начальник відділу правового та кадров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тішинської міської рад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ЯЦЮК                 - директор Нетішинської загальноосвітньої школи І-ІІІ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упенів №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лена БРЕДІХІНА           - практичний психолог дошкільного навч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кладу (Центр розвитку дитини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Золотий ключик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на БРАЖУК            - вчитель історії та правознавства Нетішинського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вчально-виховного комплекс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Загальноосвітня школа І-ІІ ступенів та ліц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Admin</dc:creator>
  <dc:description/>
  <cp:keywords/>
  <dc:language>en-US</dc:language>
  <cp:lastModifiedBy>Depviddil</cp:lastModifiedBy>
  <cp:lastPrinted>2020-08-25T09:55:00Z</cp:lastPrinted>
  <dcterms:modified xsi:type="dcterms:W3CDTF">2020-08-25T06:55:00Z</dcterms:modified>
  <cp:revision>3</cp:revision>
  <dc:subject/>
  <dc:title>УКРАЇНА</dc:title>
</cp:coreProperties>
</file>