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7pt;margin-top: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6442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2020</w:t>
        <w:tab/>
        <w:tab/>
        <w:tab/>
        <w:tab/>
        <w:tab/>
        <w:t>Нетішин</w:t>
        <w:tab/>
        <w:tab/>
        <w:tab/>
        <w:tab/>
        <w:t>№____/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визначення необхідності здійснення стратегічної екологічної оцінки до «Детального плану частини території у межах вулиць Висоцького та Набережна з метою розміщення торгівельно-офісного комплексу з житловими приміщеннями»</w:t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статті 25 Закону України «Про місцеве самоврядування в Україні», статті 2 Закону України «Про стратегічну екологічну оцінку», Закону України «Про оцінку впливу на довкілля»,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тодичних рекомендацій із здійснення стратегічної екологічної оцінки документів державного планування» затверджених наказом міністерства екології та природних ресурсів України від 10 серпня 2018 року №296, враховуючи лист ДП УДНДІПМ «ДІПРОМІСТО» імені Ю.М. Білоконя від 04 серпня 2020 року  № 3-1674 «Про надання роз’яснення», міська рада       в и р і ш и л 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Не розробляти стратегічну екологічну оцінку до містобудівної документації, враховуючи, що «Детальний план частини території у межах вулиць Висоцького та Набережна з метою розміщення торгівельно-офісного комплексу з житловими приміщеннями» не відповідає одночасно двом критеріям, передбачених статтею 2 Закону України «Про стратегічну екологічну оцін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3:00Z</dcterms:created>
  <dc:creator>Arhitekt</dc:creator>
  <dc:description/>
  <cp:keywords/>
  <dc:language>en-US</dc:language>
  <cp:lastModifiedBy>Depviddil</cp:lastModifiedBy>
  <dcterms:modified xsi:type="dcterms:W3CDTF">2020-08-21T06:14:00Z</dcterms:modified>
  <cp:revision>3</cp:revision>
  <dc:subject/>
  <dc:title>ПРОЄКТ</dc:title>
</cp:coreProperties>
</file>