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87050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Нікітюка Ю.П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Нікітюка Ю.П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Нікітюка Юрія Панасовича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у районі тепличного господарства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0-08-18T07:21:00Z</dcterms:modified>
  <cp:revision>2</cp:revision>
  <dc:subject/>
  <dc:title>РІШЕННЯ</dc:title>
</cp:coreProperties>
</file>