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87386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8.2020</w:t>
        <w:tab/>
        <w:tab/>
        <w:tab/>
        <w:tab/>
        <w:t>Нетішин</w:t>
        <w:tab/>
        <w:tab/>
        <w:tab/>
        <w:tab/>
        <w:t xml:space="preserve">      № 80/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26     </w:t>
      </w:r>
    </w:p>
    <w:p>
      <w:pPr>
        <w:pStyle w:val="1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 та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абзаці 1 пункту 1 цифри «417 680 838», «412 656 922» та </w:t>
        <w:br/>
        <w:t xml:space="preserve">«5 023 916» замінити відповідно цифрами «419 364 760», «414 156 922» та </w:t>
        <w:br/>
        <w:t>«5 207 838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 абзаці 2 пункту 1 цифри «437 430 372», «385 630 749» та «51 799 623» замінити відповідно цифрами «439 284 294»,  «382 659 479» та «56 624 815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7 026 173» замінити цифрами </w:t>
        <w:br/>
        <w:t>«31 797 44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46 775 707» замінити цифрами </w:t>
        <w:br/>
        <w:t>«51 416 97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351 544» замінити цифрами </w:t>
        <w:br/>
        <w:t>«288 048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11 530 583» замінити цифрами       «8 208 025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0 770 297» замінити цифрами «123 731 060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4:00Z</dcterms:created>
  <dc:creator>Пользователь Windows</dc:creator>
  <dc:description/>
  <cp:keywords/>
  <dc:language>en-US</dc:language>
  <cp:lastModifiedBy>Depviddil</cp:lastModifiedBy>
  <cp:lastPrinted>2020-08-21T11:26:00Z</cp:lastPrinted>
  <dcterms:modified xsi:type="dcterms:W3CDTF">2020-08-21T08:26:00Z</dcterms:modified>
  <cp:revision>3</cp:revision>
  <dc:subject/>
  <dc:title>УКРАЇНА</dc:title>
</cp:coreProperties>
</file>