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mallCaps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287892" r:id="rId2"/>
        </w:object>
      </w:r>
      <w:r>
        <w:rPr>
          <w:b/>
          <w:smallCaps/>
        </w:rPr>
        <w:t>ПРОЄКТ</w:t>
      </w:r>
    </w:p>
    <w:p>
      <w:pPr>
        <w:pStyle w:val="Style12"/>
        <w:rPr>
          <w:b/>
          <w:b/>
          <w:smallCaps/>
        </w:rPr>
      </w:pPr>
      <w:r>
        <w:rPr>
          <w:b/>
          <w:smallCaps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2020</w:t>
        <w:tab/>
        <w:tab/>
        <w:tab/>
        <w:tab/>
        <w:t>Нетішин</w:t>
        <w:tab/>
        <w:tab/>
        <w:tab/>
        <w:tab/>
        <w:t xml:space="preserve">     № __/____</w:t>
      </w:r>
    </w:p>
    <w:p>
      <w:pPr>
        <w:pStyle w:val="Style12"/>
        <w:ind w:right="45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      VІ скликання від 13 жовтня 2015 року             № 79/1969 «Про програму військово-патріотичного виховання молоді та організації підготовки громадян до призову і служби в Збройних силах України на      2016-2020 роки»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"Про місцеве самоврядування в  Україні"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рішення п’ятдесят сьомої (позачергової) сесії Нетішинської міської ради         VІІ скликання від 31 травня 2019 року № 57/3773 «Про добровільне приєднання до територіальної громади міста обласного значення, Нетішинська міська рада    в и р і ш и л а:</w:t>
      </w:r>
    </w:p>
    <w:p>
      <w:pPr>
        <w:pStyle w:val="Style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імдесят дев’ятої сесії Нетішинської міської ради               VІ скликання від 13 жовтня 2015 року № 79/1969 «Про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, такі змін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ідпункт 4.4. додатку до програми після слів «з нагоди Дня Збройних Сил України,» доповнити словами «та державних свят,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Style12"/>
        <w:ind w:right="-169" w:hanging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дев’ятої сесії Нетішинської міської ради VІ склик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жовтня 2015 року  № 79/1969 «Про міську програму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патріотичного виховання молоді та організації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громадян до призову і служби в Збройних силах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на 2016-2020 роки»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військово-патріотичного виховання молоді та організації підготовки громадян до призову і служби в Збройних силах України  на 2016-2020 роки обумовлено необхідністю доповнення підпункту 4.4. додатку до програми словами «та державних свят».</w:t>
      </w:r>
    </w:p>
    <w:p>
      <w:pPr>
        <w:pStyle w:val="Normal"/>
        <w:tabs>
          <w:tab w:val="clear" w:pos="708"/>
          <w:tab w:val="left" w:pos="9537" w:leader="none"/>
        </w:tabs>
        <w:ind w:right="101" w:firstLine="748"/>
        <w:jc w:val="both"/>
        <w:rPr/>
      </w:pPr>
      <w:r>
        <w:rPr>
          <w:sz w:val="28"/>
          <w:szCs w:val="28"/>
        </w:rPr>
        <w:t>Потреби виділення додаткових коштів на виконання  Програми мобілізаційної підготовки та мобілізації на 2020 рік немає.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з питань  оборонно-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ілізаційної   і   режимно - секретної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Микола ОБ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0:00Z</dcterms:created>
  <dc:creator>q</dc:creator>
  <dc:description/>
  <cp:keywords/>
  <dc:language>en-US</dc:language>
  <cp:lastModifiedBy>Depviddil</cp:lastModifiedBy>
  <cp:lastPrinted>2020-08-12T08:48:00Z</cp:lastPrinted>
  <dcterms:modified xsi:type="dcterms:W3CDTF">2020-08-13T14:10:00Z</dcterms:modified>
  <cp:revision>2</cp:revision>
  <dc:subject/>
  <dc:title>УКРАЇНА</dc:title>
</cp:coreProperties>
</file>