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61659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шостої сесії Нетішинської міської ради від               20 грудня 2019 року № 66/4280 «Про Програму розвитку земельних відносин Нетішинської міської ОТГ на                             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59  Закону України «Про місцеве самоврядування в Україні», статті 12 Земельного кодексу України, рішення сорок восьмої сесії Нетішинської міської ради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розгляду звернення КП НМР «Благоустрій», зареєстрованого у виконавчому комітеті Нетішинської міської ради  14 серпня 2020 року за № 24/3129-01-11/2020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2020-2022 рок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ункт 6 Паспорту програми викласти в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одаток до Програми 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 66/4280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сесії Нетішинської міської рад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______2020 № __/____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, КП НМР «Комфорт»,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КП НМР «ЖКО»</w:t>
            </w:r>
            <w:r>
              <w:rPr>
                <w:sz w:val="28"/>
                <w:szCs w:val="28"/>
                <w:lang w:val="uk-UA"/>
              </w:rPr>
              <w:t>, КП НМР «Благоустрій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  <w:r>
        <w:rPr>
          <w:sz w:val="28"/>
          <w:szCs w:val="28"/>
        </w:rPr>
        <w:t xml:space="preserve">ради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VІІ скликання 20.12.2019 № 66/</w:t>
      </w:r>
      <w:r>
        <w:rPr>
          <w:sz w:val="28"/>
          <w:szCs w:val="28"/>
          <w:lang w:val="uk-UA"/>
        </w:rPr>
        <w:t>4280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__сесії Нетішинської міської ради 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______.2020 № __/____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2268"/>
        <w:gridCol w:w="1276"/>
        <w:gridCol w:w="1701"/>
        <w:gridCol w:w="1559"/>
        <w:gridCol w:w="850"/>
        <w:gridCol w:w="851"/>
        <w:gridCol w:w="850"/>
        <w:gridCol w:w="851"/>
        <w:gridCol w:w="226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1.Виготовлення технічної докуме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ції (повторної) з нормативної г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шової оцінки нас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ОТГ за рахунок сплати за землю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/>
            </w:pPr>
            <w:r>
              <w:rPr>
                <w:sz w:val="26"/>
                <w:szCs w:val="26"/>
              </w:rPr>
              <w:t>1.2. Розробка док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ентації із земл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устрою щодо вс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влення водоох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нних зон та п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бережних захисних смуг вздовж рі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ізація заходу дозволить роз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бити             док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ентацію із зем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еустрою та здій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нювати викори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ння та охорону земель на які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му новому рівні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зультаті роботи будуть розроблені           документації із землеустрою для освоєння нових територій, реалізації генеральних планів населених пунктів, альтернативних напрямків розширення забудови  на користь об’єднаної територіальної громад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 земельних ділянок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6.Геодезич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«</w:t>
      </w:r>
      <w:r>
        <w:rPr>
          <w:b/>
          <w:sz w:val="28"/>
          <w:szCs w:val="28"/>
          <w:lang w:val="uk-UA"/>
        </w:rPr>
        <w:t>Про внесення змін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2020-2022 роки»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розвитку земельних відносин Нетішинської міської ОТГ на 2020-2022 роки вносяться на підставі звернення КП НМР «Благоуст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ункті 1.4. </w:t>
      </w:r>
      <w:r>
        <w:rPr>
          <w:sz w:val="28"/>
          <w:szCs w:val="28"/>
        </w:rPr>
        <w:t>Переліку напрямків, завдань і заходів програми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иготовлення документації із землеустрою»</w:t>
      </w:r>
      <w:r>
        <w:rPr>
          <w:sz w:val="28"/>
          <w:szCs w:val="28"/>
          <w:lang w:val="uk-UA"/>
        </w:rPr>
        <w:t xml:space="preserve"> КП НМР «Благоустрій» включається до виконавц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не змінює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9:00Z</dcterms:created>
  <dc:creator>Ok</dc:creator>
  <dc:description/>
  <cp:keywords/>
  <dc:language>en-US</dc:language>
  <cp:lastModifiedBy>Depviddil</cp:lastModifiedBy>
  <cp:lastPrinted>2020-08-20T08:41:00Z</cp:lastPrinted>
  <dcterms:modified xsi:type="dcterms:W3CDTF">2020-08-20T05:41:00Z</dcterms:modified>
  <cp:revision>5</cp:revision>
  <dc:subject/>
  <dc:title>Затверджено</dc:title>
</cp:coreProperties>
</file>