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3625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>Про внесення змін до рішення сімдесят шостої сесії Нетішинської міської ради від 19 червня 2020 року  № 76/4689 «</w:t>
      </w:r>
      <w:r>
        <w:rPr>
          <w:sz w:val="28"/>
          <w:szCs w:val="22"/>
        </w:rPr>
        <w:t xml:space="preserve">Про розгляд звернення Лаврук З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Лаврук З.І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нести до рішення сімдесят шостої сесії Нетішинської міської ради від   19 червня 2020 року № 76/4689 «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>Лаврук З.І</w:t>
      </w:r>
      <w:r>
        <w:rPr>
          <w:sz w:val="28"/>
          <w:szCs w:val="22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2500 га» замінити словами та цифрами «площею 0,169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0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0-08-19T08:00:00Z</dcterms:modified>
  <cp:revision>2</cp:revision>
  <dc:subject/>
  <dc:title>ПРОЕКТ</dc:title>
</cp:coreProperties>
</file>