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641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_____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5" w:firstLine="740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Любарської Т.І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spacing w:before="0" w:after="280"/>
        <w:ind w:right="-5" w:firstLine="740"/>
        <w:contextualSpacing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ь третьої 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у пункті 1 рішення слова та цифри «орієнтовною площею 0,50 га» замінити словами та цифрами «орієнтовною площею 0,412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8-18T07:31:00Z</dcterms:modified>
  <cp:revision>2</cp:revision>
  <dc:subject/>
  <dc:title>ПРОЕКТ</dc:title>
</cp:coreProperties>
</file>