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844668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2020</w:t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початкування обов’язкового виконання учнями, вихованцями, педагогічними працівниками у закладах загальної середньої освіти Державного Гімну Украї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20,65,140 Конституції України, статті 25 та пункту 3 частини 4 статті 42 Закону України «Про місцеве самоврядування в Україні», Закону України «Про освіту», Закону України «Про повну загальну середню освіту», Плану заходів щодо популяризації державних символів України, виховання поваги до них у суспільстві, затвердженого розпорядженням Кабінету Міністрів України від 07 грудня 2016 року № 954-р, з метою популяризації і виховання у мешканців Нетішинської міської об’єднаної територіальної громади шанобливого ставлення і поваги до державних символів України та розгляду депутатського звернення голови депутатської фракції «ВО «Свобода» у Нетішинській міській раді Олександра Марчука від 13 серпня 2020 року № Дз-3/2-2020, зареєстрованого у виконавчому комітету міської ради 13.08.2020 за № 02/3108-01-02/2020,  Нетішинська міська рада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Доручити Управлінню освіти виконавчого комітету Нетішинської міської ради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забезпечити проведення педагогічними працівниками роз’яснювальної роботи серед учнів із шанобливого ставлення до державних символів, а також вивчення учнями закладів середньої освіти Державного Гімну України; 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1.2.забезпечити обов’язкове виконання учнями, вихованцями, педагогічними працівниками у закладах загальної середньої освіти Державного Гімну України на початку кожного навчального тижня (у понеділок) та під час проведення урочистих заходів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фіційно оприлюднити це рішення у спосіб, визначений чинним законодавством України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иконанням цього рішення покласти на постійну комісію міської ради </w:t>
      </w:r>
      <w:r>
        <w:rPr>
          <w:bCs/>
          <w:color w:val="000000"/>
          <w:sz w:val="28"/>
          <w:szCs w:val="28"/>
        </w:rPr>
        <w:t>з питань соціального захисту, охорони здоров’я, освіти, культури, інформації, молоді та спорту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anons">
    <w:name w:val="newsanons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1:00Z</dcterms:created>
  <dc:creator>User</dc:creator>
  <dc:description/>
  <cp:keywords/>
  <dc:language>en-US</dc:language>
  <cp:lastModifiedBy>Depviddil</cp:lastModifiedBy>
  <cp:lastPrinted>2016-07-29T11:22:00Z</cp:lastPrinted>
  <dcterms:modified xsi:type="dcterms:W3CDTF">2020-08-20T06:39:00Z</dcterms:modified>
  <cp:revision>3</cp:revision>
  <dc:subject/>
  <dc:title>ПРОЕКТ</dc:title>
</cp:coreProperties>
</file>