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25301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.__.2020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47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Волконенкову І.М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сімдесят шостої се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                     19 червня 2020 року № 76/4693 «Про розгляд звернення Волконенкова І.М. щодо надання дозволу на розробку проекту землеустрою щодо відведення земельної ділянки для передачі її у власність для індивідуального садівництва», та з метою розгляду  звернення Волконенкова І.М., Нетішинська  міська  рада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Волконенкову І.М., проєкт землеустрою щодо відведення земельної ділянки для передачі її у власність, площею 0,0411 га, для індивідуального садівництва, яка розташована в м.Нетішин, поле №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и Волконенкову Івану Михайловичу, який зареєстрований за адресою:  …,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41</w:t>
      </w:r>
      <w:r>
        <w:rPr>
          <w:sz w:val="28"/>
          <w:szCs w:val="28"/>
        </w:rPr>
        <w:t>), площею 0,0411 га, для індивідуального садівництва, яка розташована в м.Нетішин, поле №7.</w:t>
      </w:r>
    </w:p>
    <w:p>
      <w:pPr>
        <w:pStyle w:val="Normal"/>
        <w:tabs>
          <w:tab w:val="clear" w:pos="708"/>
          <w:tab w:val="left" w:pos="851" w:leader="none"/>
          <w:tab w:val="center" w:pos="5032" w:leader="none"/>
        </w:tabs>
        <w:ind w:firstLine="567"/>
        <w:jc w:val="both"/>
        <w:rPr/>
      </w:pPr>
      <w:r>
        <w:rPr>
          <w:sz w:val="28"/>
          <w:szCs w:val="28"/>
        </w:rPr>
        <w:t>3. Волконенкову І.М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Відділу у м.Нетішині Міськрайонного управління у Славутському районі та м. Нетішині Головного управління Держгеокадастру у Хмельницькій області внести відповідні зміни в земельно-облікову документацію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05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0-08-19T08:05:00Z</dcterms:modified>
  <cp:revision>2</cp:revision>
  <dc:subject/>
  <dc:title>ПРОЕКТ</dc:title>
</cp:coreProperties>
</file>