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207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Про затвердження Данилюку-Учамбріну В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02 липня 2015 року № 75/1850 «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, та з  метою  розгляду  звернення  Данилюка-Учамбріна В.О.,  Нетішинська 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анилюку-Учамбріну В.О., учаснику бойових дій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 (ділянка № 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Данилюку-Учамбріну Володимиру Олександровичу, який зареєстрований за адресою:…, ідентифікаційний номер …, у власність земельну ділянку (кадастровий    номер:   </w:t>
      </w:r>
      <w:r>
        <w:rPr>
          <w:rStyle w:val="StrongEmphasis"/>
          <w:b w:val="false"/>
          <w:sz w:val="28"/>
          <w:szCs w:val="28"/>
        </w:rPr>
        <w:t>6810500000:02:003:1614</w:t>
      </w:r>
      <w:r>
        <w:rPr>
          <w:sz w:val="28"/>
          <w:szCs w:val="28"/>
        </w:rPr>
        <w:t>),  площею  0,1000  га,  для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м.Нетішин, вул. Космонавтів (ділянка № 9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анилюку-Учамбріну В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9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18T06:29:00Z</dcterms:modified>
  <cp:revision>2</cp:revision>
  <dc:subject/>
  <dc:title>ПРОЕКТ</dc:title>
</cp:coreProperties>
</file>