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4645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Мацуну Д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а Д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Мацуну Д.В. цільове призначення земельної ділянки площею 0,2364 га (кадастровий номер: 6810500000:02:003:1253), яка розташована у м. Нетішин, вул. Старонетішинсь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8 жовтня 2019 року, індексний номер витягу 185357799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Мацуну Дмитру Володими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8-18T07:20:00Z</dcterms:modified>
  <cp:revision>2</cp:revision>
  <dc:subject/>
  <dc:title>ПРОЕКТ</dc:title>
</cp:coreProperties>
</file>