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7830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об’єднан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5,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 скликання від 28 лютого 2020 року № 69/4542 «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об’єднаній територіальній громаді в особі Нетішинської міської ради проєкт землеустрою щодо відведення земельної ділянки (кадастровий номер: 6823987300:01:032:______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 xml:space="preserve">площею 0,3855 га, яка розташована за адресою: Хмельницька область, Славутський район,  с. Старий Кривин, вул. Я. Мудрого,  для розміщення та експлуатації основних, підсобних і допоміжних будівель та споруд технічної інфраструктури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тішинській міській раді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6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0-08-26T08:06:00Z</dcterms:modified>
  <cp:revision>2</cp:revision>
  <dc:subject/>
  <dc:title>ПРОЕКТ</dc:title>
</cp:coreProperties>
</file>